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ΥΠΟΥΡΓΕΙΟ ΕΘΝΙΚΗΣ ΠΑΙΔΕΙΑΣ &amp; ΘΡΗΣΚΕΥΜΑΤΩΝ</w:t>
      </w:r>
    </w:p>
    <w:p>
      <w:pPr>
        <w:pStyle w:val="Normal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ΛΤΙΟ ΤΥΠ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ΘΗΝΑ      13   ΜΑΪΟΥ   2008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0"/>
        </w:rPr>
        <w:t xml:space="preserve">Από το Υπουργείο Εθνικής Παιδείας και Θρησκευμάτων υπενθυμίζεται το πρόγραμμα των απολυτηρίων εξετάσεων και των εξετάσεων για εισαγωγή στην Τριτοβάθμια εκπαίδευση που έχει ως ακολούθως 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ΑΠΟΛΥΤΗΡΙΕΣ ΕΞΕΤΑΣΕΙΣ ΓΕΝΙΚΟΥ ΛΥΚΕΙΟΥ ΣΤΑ ΜΑΘΗΜΑΤΑ ΠΟΥ ΕΞΕΤΑΖΟΝΤΑΙ ΣΕ ΕΝΔΟΣΧΟΛΙΚΟ ΕΠΙΠΕΔΟ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Οι  απολυτήριες εξετάσεις</w:t>
      </w:r>
      <w:r>
        <w:rPr>
          <w:sz w:val="20"/>
        </w:rPr>
        <w:t xml:space="preserve"> για τα μαθήματα που εξετάζονται </w:t>
      </w:r>
      <w:r>
        <w:rPr>
          <w:b/>
          <w:bCs/>
          <w:sz w:val="20"/>
        </w:rPr>
        <w:t>σε επίπεδο σχολικής μονάδας</w:t>
      </w:r>
      <w:r>
        <w:rPr>
          <w:sz w:val="20"/>
        </w:rPr>
        <w:t xml:space="preserve"> θα διενεργηθούν για την </w:t>
      </w:r>
      <w:r>
        <w:rPr>
          <w:b/>
          <w:bCs/>
          <w:sz w:val="20"/>
        </w:rPr>
        <w:t>Γ΄ τάξη των ημερήσιων Γενικών Λυκείων και</w:t>
      </w:r>
      <w:r>
        <w:rPr>
          <w:sz w:val="20"/>
        </w:rPr>
        <w:t xml:space="preserve">  για </w:t>
      </w:r>
      <w:r>
        <w:rPr>
          <w:b/>
          <w:bCs/>
          <w:sz w:val="20"/>
        </w:rPr>
        <w:t>την  Δ΄ τάξη των εσπερινών Γενικών Λυκείων από 5 μέχρι και 19 Ιουνίου</w:t>
      </w:r>
      <w:r>
        <w:rPr>
          <w:sz w:val="20"/>
        </w:rPr>
        <w:t>, με βάση το αναλυτικό πρόγραμμα που καταρτίζει το κάθε λύκειο χωριστά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Οι απολυτήριες εξετάσεις </w:t>
      </w:r>
      <w:r>
        <w:rPr>
          <w:sz w:val="20"/>
        </w:rPr>
        <w:t xml:space="preserve">για τα μαθήματα που εξετάζονται </w:t>
      </w:r>
      <w:r>
        <w:rPr>
          <w:b/>
          <w:bCs/>
          <w:sz w:val="20"/>
        </w:rPr>
        <w:t>σε εθνικό επίπεδο</w:t>
      </w:r>
      <w:r>
        <w:rPr>
          <w:sz w:val="20"/>
        </w:rPr>
        <w:t xml:space="preserve"> θα διενεργηθούν κατά μάθημα ως ακολούθως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BodyText2"/>
        <w:ind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BodyText2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ΑΠΟΛΥΤΗΡΙΕΣ ΕΞΕΤΑΣΕΙΣ ΓΕΝΙΚΟΥ ΛΥΚΕΙΟΥ</w:t>
      </w:r>
    </w:p>
    <w:p>
      <w:pPr>
        <w:pStyle w:val="BodyText2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ΣΕ ΕΘΝΙΚΟ ΕΠΙΠΕΔ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rFonts w:cs="Arial"/>
          <w:sz w:val="22"/>
        </w:rPr>
      </w:pPr>
      <w:r>
        <w:rPr/>
        <w:t>Α.  ΠΡΟΓΡΑΜΜΑ ΑΠΟΛΥΤΗΡΙΩΝ ΕΞΕΤΑΣΕΩΝ ΜΑΘΗΜΑΤΩΝ Γ΄  ΤΑΞΗΣ ΗΜΕΡΗΣΙΩΝ ΓΕΝΙΚΩΝ ΛΥΚΕΙΩΝ ΠΟΥ ΕΞΕΤΑΖΟΝΤΑΙ ΣΕ ΕΘΝΙΚΟ ΕΠΙΠΕΔΟ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28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ΘΗΜ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ΙΑ ΜΑΘΗΜ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5 –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ΝΕΟΕΛΛΗΝΙΚΗ ΓΛΩΣΣ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5 –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 ΚΑΙ ΣΤΟΙΧΕΙΑ ΣΤΑΤΙΣΤΙ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ΙΣΤΟΡΙ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Τ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- 5 –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ΝΕΟΕΛΛΗΝΙΚΗ ΛΟΓΟΤΕΧΝ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 - 5 –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ΙΣΤΟ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 – ΒΙΟΧΗΜΕ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ΑΡΧΕΣ ΟΡΓΑΝΩΣΗΣ ΚΑΙ ΔΙΟΙΚΗΣΗΣ ΕΠΙΧΕΙΡΗΣΕ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ΠΛΗΡΟΦΟΡΙΚΗΣ &amp; ΥΠΗΡΕΣΙΩ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 -5–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ΡΧΑΙΑ ΕΛΛΗΝΙΚΑ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Τ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- 5  -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ΛΑΤΙΝ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ΗΛΕΚΤΡΟΛΟΓ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ΑΝΑΠΤΥΞΗ ΕΦΑΡΜΟΓΩΝ ΣΕ ΠΡΟΓΡΑΜΜΑΤΙΣΤΙΚΟ ΠΕΡΙΒΑΛΛΟ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6 -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ΑΡΧΕΣ ΟΙΚΟΝΟΜΙΚΗΣ ΘΕΩΡΙΑ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 ΕΠΙΛΟΓΗΣ ΟΛΩΝ ΤΩΝ ΚΑΤΕΥΘΥΝΣΕ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Ως ώρα έναρξης εξέτασης ορίζεται η 08:30 π.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ι υποψήφιοι πρέπει να προσέρχονται στις αίθουσες εξέτασης μέχρι τις  08:00 π.μ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Η διάρκεια εξέτασης κάθε μαθήματος είναι τρεις (3) ώρες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 xml:space="preserve">Β. ΠΡΟΓΡΑΜΜΑ ΑΠΟΛΥΤΗΡΙΩΝ ΕΞΕΤΑΣΕΩΝ ΜΑΘΗΜΑΤΩΝ Δ΄ ΤΑΞΗΣ ΕΣΠΕΡΙΝΩΝ ΓΕΝΙΚΩΝ ΛΥΚΕΙΩΝ  ΠΟΥ ΕΞΕΤΑΖΟΝΤΑΙ ΣΕ ΕΘΝΙΚΟ ΕΠΙΠΕΔΟ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ΙΑ ΜΑΘΗΜΑΤΟΣ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ΝΕΟΕΛΛΗΝΙΚΗ ΓΛΩΣΣ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 ΚΑΙ ΣΤΟΙΧΕΙΑ ΣΤΑΤΙΣΤΙΚΗΣ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ΙΣΤΟΡΙ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ΛΑΤΙΝΙΚ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ΗΛΕΚΤΡΟΛΟΓ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ΑΡΧΕΣ   ΟΡΓΑΝΩΣΗΣ   ΚΑΙ  ΔΙΟΙΚΗΣΗΣ ΕΠΙΧΕΙΡΗΣΕ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ΠΛΗΡΟΦΟΡΙΚΗΣ &amp; ΥΠΗΡΕΣΙ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ΡΧΑΙΑ ΕΛΛΗΝΙΚΑ 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Ι ΤΩΝ ΔΥΟ ΚΥΚΛΩΝ)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ΝΕΟΕΛΛΗΝΙΚΗ ΛΟΓΟΤΕΧΝΙ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Ι ΤΩΝ ΔΥΟ ΚΥΚΛ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ΙΣΤΟΡΙ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 – ΒΙΟΧΗΜΕ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ΑΝΑΠΤΥΞΗ ΕΦΑΡΜΟΓΩΝ ΣΕ ΠΡΟΓΡΑΜΜΑΤΙΣΤΙΚΟ ΠΕΡΙΒΑΛΛΟ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6 -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ΡΧΕΣ ΟΙΚΟΝΟΜΙΚΗΣ ΘΕΩΡΙΑ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 ΕΠΙΛΟΓΗΣ ΟΛΩΝ ΤΩΝ ΚΑΤΕΥΘΥΝΣΕ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Ως ώρα έναρξης εξέτασης ορίζεται η 19:00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υποψήφιοι πρέπει να προσέρχονται στις αίθουσες εξέτασης μέχρι τις  18: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διάρκεια εξέτασης κάθε μαθήματος είναι τρεις (3) ώρες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rFonts w:cs="Arial" w:ascii="Arial" w:hAnsi="Arial"/>
          <w:b/>
          <w:sz w:val="28"/>
          <w:szCs w:val="28"/>
        </w:rPr>
        <w:t>ΕΙΔΙΚΕΣ ΕΙΣΑΓΩΓΙΚΕΣ ΕΞΕΤΑΣΕΙΣ ΠΤΥΧΙΟΥΧΩΝ Β’ ΚΥΚΛΟΥ ΤΕΕ ΚΑΙ ΕΙΔΙΚΟΤΗΤΩΝ ΠΡΩΗΝ ΤΕΛ ΓΙΑ ΤΑ ΤΕ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΄ ΠΡΟΓΡΑΜΜΑ ΕΙΔΙΚΩΝ ΕΙΣΑΓΩΓΙΚΩΝ ΕΞΕΤΑΣΕΩΝ ΠΤΥΧΙΟΥΧΩΝ Β’ ΚΥΚΛ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ΗΜΕΡΗΣΙΩΝ ΤΕΕ ΚΑΙ ΠΡΩΗΝ ΤΕΛ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74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/ΝΙ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</w:rPr>
              <w:t>ΕΞΕΤΑΖΟΜΕΝΟ ΜΑΘΗΜ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 6 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ΜΑΘΗΜΑΤΙΚΑ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6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Α ΕΛΛΗΝΙΚ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ΒΑΤ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6 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ΜΕΤΑΔΟΣΗ ΔΕΔΟΜΕΝΩΝ ΚΑΙ ΔΙΚΤΥΑ ΥΠΟΛΟΓΙΣΤΩΝ Ι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ΝΑΥΣΙΠΛΟΪΑ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ΑΡΧΕΣ ΟΙΚΟΝΟΜΙΚΗΣ ΘΕΩΡ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ΤΟΙΧΕΙΑ ΜΗΧΑΝ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ΤΟΙΧΕΙΑ ΕΙΔΙΚΗΣ ΔΙΑΤΡΟΦΗ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6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ΟΙΚΟΔΟΜΙΚ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ΙΣΤΟΡΙΑ ΤΩΝ ΤΕΧΝΩΝ – ΕΡΓΑ ΚΑΙ ΔΗΜΙΟΥΡΓΟΙ Ι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ΕΙΔΙΚΕΣ ΗΛΕΚΤΡΙΚΕΣ ΕΓΚΑΤΑΣΤΑΣΕΙ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ΟΙΟΤΙΚΟΣ ΕΛΕΓΧΟΣ ΥΦΑΣΜΑ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6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ΠΟΙΟΤΙΚΟΣ ΕΛΕΓΧ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ΣΤΟΙΧΕΙΑ ΝΟΣΟΛΟΓΙΑΣ - ΠΡΟΛΗΨ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ΣΥΓΧΡΟΝΕΣ ΓΕΩΡΓΙΚΕΣ ΕΠΙΧΕΙΡΗΣΕΙ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ΟΜΗ ΚΑΙ ΛΕΙΤΟΥΡΓΙΑ ΜΙΚΡΟΫΠΟΛΟΓΙΣ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6-20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ΜΗΧΑΝΕΣ ΠΛΟΙΟΥ Ι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ΕΚΠΟΜΠΗ ΚΑΙ ΛΗΨΗ ΡΑΔΙΟΦΩΝΙΚΟΥ ΣΗΜΑΤ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ΗΛΕΚΤΡΟΜΗΧΑΝΙΚΑ ΚΑΙ ΗΛΕΚΤΡΟΝΙΚΑ ΣΥΣΤΗΜΑΤΑ</w:t>
            </w:r>
            <w:r>
              <w:rPr>
                <w:rFonts w:cs="Arial" w:ascii="Arial" w:hAnsi="Arial"/>
                <w:shd w:fill="FFFF00" w:val="clear"/>
              </w:rPr>
              <w:t xml:space="preserve">    </w:t>
            </w:r>
            <w:r>
              <w:rPr>
                <w:rFonts w:cs="Arial" w:ascii="Arial" w:hAnsi="Arial"/>
              </w:rPr>
              <w:t>ΑΥΤΟΚΙΝΗ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ΑΡΧΙΤΕΚΤΟΝΙΚΟ ΣΧΕΔΙΟ (ΠΟΛΕΟΔΟΜΙΑ ΚΑΙ ΟΙΚΟΔΟΜΙΚΕΣ ΛΕΠΤΟΜΕΡΕΙΕ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Ως ώρα έναρξης εξέτασης ορίζεται η 08:30 π.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ι υποψήφιοι πρέπει να προσέρχονται στις αίθουσες εξέτασης μέχρι τις  08:00 π.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διάρκεια εξέτασης κάθε μαθήματος είναι τρεις (3) ώρες, εκτός από το μάθημα ειδικότητας Αρχιτεκτονικό Σχέδιο για το οποίο η διάρκεια εξέτασης είναι τέσσερις (4) ώρε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Β΄ ΠΡΟΓΡΑΜΜΑ ΕΙΔΙΚΩΝ ΕΙΣΑΓΩΓΙΚΩΝ ΕΞΕΤΑΣΕΩΝ ΠΤΥΧΙΟΥΧΩΝ Β’ ΚΥΚΛΟΥ ΕΣΠΕΡΙΝΩΝ ΤΕΕ ΚΑΙ ΠΡΩΗΝ ΕΣΠΕΡΙΝΩΝ ΤΕ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ΜΕΡ/ΝΙ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</w:rPr>
              <w:t>ΕΞΕΤΑΖΟΜΕΝΟ ΜΑΘ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–6-200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ΜΑΘΗΜΑΤΙΚ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6-200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Α ΕΛΛΗΝΙΚ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Ως ώρα έναρξης εξέτασης ορίζεται η 08:30 π.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ι υποψήφιοι πρέπει να προσέρχονται στις αίθουσες εξέτασης μέχρι τις  08:00 π.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διάρκεια εξέτασης κάθε μαθήματος είναι τρεις (3) ώρε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ΕΙΔΙΚΑ ΜΑΘΗΜΑΤΑ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/>
          <w:u w:val="none"/>
        </w:rPr>
        <w:t xml:space="preserve">                                  </w:t>
      </w:r>
      <w:r>
        <w:rPr>
          <w:b/>
          <w:u w:val="none"/>
        </w:rPr>
        <w:t>ΠΡΟΓΡΑΜΜΑ ΕΞΕΤΑΣΕΩΝ ΕΙΔΙΚΩΝ ΜΑΘΗΜΑΤΩΝ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2551"/>
      </w:tblGrid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/ΝΙ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ΠΡΩ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ΑΠΟΓΕΥΜ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ΒΑΤ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ΠΑΝΙΚ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ΕΡΟ ΣΧΕΔΙ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l-GR"/>
              </w:rPr>
            </w:pPr>
            <w:r>
              <w:rPr>
                <w:lang w:val="el-GR"/>
              </w:rPr>
              <w:t>ΓΡΑΜΜΙΚΟ ΣΧΕΔΙ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ΜΟΝΙ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ΤΑΛΙΚ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l-GR"/>
              </w:rPr>
            </w:pPr>
            <w:r>
              <w:rPr>
                <w:lang w:val="el-GR"/>
              </w:rPr>
              <w:t>ΕΛΕΓΧΟΣ ΜΟΥΣΙΚΩΝ ΑΚΟΥΣΤΙΚΩΝ ΙΚΑΝΟΤΗΤΩ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Ως ώρα έναρξης εξέτασης ορίζεται η 07:30 π.μ. για όλα τα μαθήματα εκτός των Ισπανικών και των Ιταλικών για τα οποία ορίζεται η 17:30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Οι υποψήφιοι πρέπει να προσέρχονται στις αίθουσες εξέτασης μέχρι τις  07.00 π.μ. για όλα τα μαθήματα εκτός των Ισπανικών και των Ιταλικών για τα οποία πρέπει να προσέλθουν μέχρι τις 17.00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διάρκεια εξέτασης για τα μαθήματα: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των ξένων γλωσσών και της Αρμονίας είναι τρεις (3) ώρες,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των  Σχεδίων ( Ελεύθερο και Γραμμικό)  είναι έξι (6) ώρες,</w:t>
      </w:r>
    </w:p>
    <w:p>
      <w:pPr>
        <w:pStyle w:val="TextBodyIndent"/>
        <w:rPr/>
      </w:pPr>
      <w:r>
        <w:rPr/>
        <w:t>- του ειδικού μαθήματος «ΕΛΕΓΧΟΣ ΜΟΥΣΙΚΩΝ ΑΚΟΥΣΤΙΚΩΝ ΙΚΑΝΟΤΗΤΩΝ» είναι περίπου είκοσι (20) λεπτά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ΥΓΕΙΟΝΟΜΙΚΗ ΕΞΕΤΑΣΗ ΚΑΙ ΠΡΑΚΤΙΚΗ ΔΟΚΙΜΑΣΙΑ ΥΠΟΨΗΦΙΩΝ ΓΙΑ ΤΑ Τ.Ε.Φ.Α.Α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(Τ.Ε.Φ.Α.Α.) από την Πέμπτη 19/6/2008 μέχρι την Παρασκευή 27/6/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0:00Z</dcterms:created>
  <dc:creator>kyriakos litinas</dc:creator>
  <dc:description/>
  <cp:keywords/>
  <dc:language>en-US</dc:language>
  <cp:lastModifiedBy>user</cp:lastModifiedBy>
  <cp:lastPrinted>2008-05-13T08:33:00Z</cp:lastPrinted>
  <dcterms:modified xsi:type="dcterms:W3CDTF">2008-05-13T06:20:00Z</dcterms:modified>
  <cp:revision>2</cp:revision>
  <dc:subject/>
  <dc:title>ΥΠΟΥΡΓΕΙΟ ΕΘΝΙΚΗΣ ΠΑΙΔΕΙΑΣ &amp; ΘΡΗΣΚΕΥΜΑΤΩΝ</dc:title>
</cp:coreProperties>
</file>