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0" w:hanging="0"/>
        <w:contextualSpacing/>
        <w:jc w:val="center"/>
        <w:rPr/>
      </w:pPr>
      <w:r>
        <w:rPr>
          <w:b/>
          <w:position w:val="10"/>
          <w:sz w:val="28"/>
          <w:szCs w:val="28"/>
        </w:rPr>
        <w:t>Δελτίο Τύπου της Ανοιχτής Συνέλευσης Ωρομισθίων Εκπαιδευτικών 17/05/09</w:t>
      </w:r>
    </w:p>
    <w:p>
      <w:pPr>
        <w:pStyle w:val="Style15"/>
        <w:spacing w:before="0" w:after="120"/>
        <w:ind w:left="0" w:hanging="0"/>
        <w:contextualSpacing/>
        <w:jc w:val="center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Style15"/>
        <w:spacing w:before="0" w:after="120"/>
        <w:ind w:left="0" w:hanging="0"/>
        <w:contextualSpacing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Την Κυριακή 17-05-09 πραγματοποιήθηκε, με μεγάλη προσέλευση, Ανοιχτή Συνέλευση Ωρομισθίων Εκπαιδευτικών. Η συνέλευση συζήτησε τις μέχρι τώρα δράσεις και όλα τα τρέχοντα ζητήματα, καθώς και τις επερχόμενες κινητοποιήσεις και δράσεις. Οι αποφάσεις της συνέλευσης έχουν ως εξής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Παρέμβαση τη Δευτέρα 18/05 στα εγκαίνια δημ. σχολείου των Αμπελοκήπων παρουσία υπουργού μακεδονίας θράκης, περιφερειάρχη κ.α.  (η παρέμβαση ήδη πραγματοποιήθηκε με ιδιαίτερη επιτυχία)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Παρέμβαση στις συνελεύσεις και εκλογές των Συλλόγων Δασκάλων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position w:val="10"/>
          <w:sz w:val="24"/>
          <w:szCs w:val="24"/>
        </w:rPr>
        <w:t>Συνέχιση της διακίνησης του πανελλαδικού ψηφίσματος ωρομισθίω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Ανοιχτή πρόταση προς τα δ.σ. των συλλόγων δασκάλων – νηπιαγωγών Θεσσαλονίκης για στάση εργασίας την Πέμπτη 21 Μάη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Συμμετοχή στην πορεία για τις επισφαλείς σχέσεις εργασίας στις 19 Μαιου 6:30 μμ στο άγαλμα Βενιζέλου, η οποία διοργανώνεται από πρωτοβάθμια σωματεία εργαζομένων.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Παρέμβαση στα γραφεία του οαεδ 15 Ιούνη, ημέρα απόλυσής μας, η οποία θα συζητηθεί εκ νέου στην απολογιστική επερχόμενη συνέλευση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Αποστολή του κειμένου με το οποίο απαιτούμε από υπεπθ τη διασαφήνισης της εγκυκλίου για τη λειτουργία των ολοήμερων δημοτικών σχολείων και των εργασιών που αναγκάζονται πολλοί συνάδελφοι να πραγματοποιούν παράνομα</w:t>
      </w:r>
    </w:p>
    <w:p>
      <w:pPr>
        <w:pStyle w:val="Style15"/>
        <w:spacing w:before="0" w:after="120"/>
        <w:ind w:left="0" w:hanging="0"/>
        <w:contextualSpacing/>
        <w:jc w:val="both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</w:r>
    </w:p>
    <w:p>
      <w:pPr>
        <w:pStyle w:val="Style15"/>
        <w:spacing w:before="0" w:after="120"/>
        <w:ind w:left="0" w:hanging="0"/>
        <w:contextualSpacing/>
        <w:jc w:val="both"/>
        <w:rPr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  <w:t>Κινητοποιήσεις - δράσεις</w:t>
      </w:r>
    </w:p>
    <w:p>
      <w:pPr>
        <w:pStyle w:val="Style15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color w:val="FF0000"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  <w:t xml:space="preserve">21/5: Συγκέντρωση κι αποκλεισμός </w:t>
      </w:r>
      <w:r>
        <w:rPr>
          <w:position w:val="10"/>
          <w:sz w:val="28"/>
          <w:szCs w:val="28"/>
        </w:rPr>
        <w:t>στις 10πμ, πρωτοβάθμιας εκπαίδευσης ανατολικής θεσσαλονίκης και κατάθεση του ψηφίσματος (Κατσιμίδη με Μήλου)</w:t>
      </w:r>
    </w:p>
    <w:p>
      <w:pPr>
        <w:pStyle w:val="Style15"/>
        <w:numPr>
          <w:ilvl w:val="0"/>
          <w:numId w:val="2"/>
        </w:numPr>
        <w:spacing w:before="120" w:after="240"/>
        <w:ind w:left="714" w:hanging="357"/>
        <w:contextualSpacing/>
        <w:jc w:val="both"/>
        <w:rPr>
          <w:color w:val="FF0000"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  <w:t>30/5: Κινητοποίηση ωρομισθίων</w:t>
      </w:r>
      <w:r>
        <w:rPr>
          <w:position w:val="10"/>
          <w:sz w:val="28"/>
          <w:szCs w:val="28"/>
        </w:rPr>
        <w:t xml:space="preserve"> </w:t>
      </w:r>
      <w:r>
        <w:rPr>
          <w:b/>
          <w:position w:val="10"/>
          <w:sz w:val="28"/>
          <w:szCs w:val="28"/>
        </w:rPr>
        <w:t>εκπαιδευτικών.</w:t>
      </w:r>
      <w:r>
        <w:rPr>
          <w:position w:val="10"/>
          <w:sz w:val="28"/>
          <w:szCs w:val="28"/>
        </w:rPr>
        <w:t xml:space="preserve"> στις 10πμ άγαλμα Βενιζέλου, σε συντονισμό με το συντονιστικό ωρομισθίων της Αθήνας  </w:t>
      </w:r>
    </w:p>
    <w:p>
      <w:pPr>
        <w:pStyle w:val="Style15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color w:val="FF0000"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  <w:t>14/6:</w:t>
      </w:r>
      <w:r>
        <w:rPr>
          <w:position w:val="10"/>
          <w:sz w:val="28"/>
          <w:szCs w:val="28"/>
        </w:rPr>
        <w:t xml:space="preserve"> </w:t>
      </w:r>
      <w:r>
        <w:rPr>
          <w:b/>
          <w:position w:val="10"/>
          <w:sz w:val="28"/>
          <w:szCs w:val="28"/>
        </w:rPr>
        <w:t xml:space="preserve">Νέα ανοιχτή συνέλευση </w:t>
      </w:r>
      <w:r>
        <w:rPr>
          <w:position w:val="10"/>
          <w:sz w:val="28"/>
          <w:szCs w:val="28"/>
        </w:rPr>
        <w:t>στις 18:30,</w:t>
      </w:r>
      <w:r>
        <w:rPr>
          <w:b/>
          <w:position w:val="10"/>
          <w:sz w:val="28"/>
          <w:szCs w:val="28"/>
        </w:rPr>
        <w:t xml:space="preserve"> </w:t>
      </w:r>
      <w:r>
        <w:rPr>
          <w:position w:val="10"/>
          <w:sz w:val="28"/>
          <w:szCs w:val="28"/>
        </w:rPr>
        <w:t>Ερμού 23 με Βενιζέλου</w:t>
      </w:r>
    </w:p>
    <w:p>
      <w:pPr>
        <w:pStyle w:val="Normal"/>
        <w:rPr>
          <w:color w:val="FF0000"/>
          <w:position w:val="10"/>
          <w:sz w:val="28"/>
          <w:szCs w:val="28"/>
        </w:rPr>
      </w:pPr>
      <w:r>
        <w:rPr>
          <w:color w:val="FF0000"/>
          <w:position w:val="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17"/>
        </w:tabs>
        <w:ind w:left="0" w:hanging="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;Century Gothic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20:00Z</dcterms:created>
  <dc:creator>evoula</dc:creator>
  <dc:description/>
  <dc:language>en-US</dc:language>
  <cp:lastModifiedBy>evoula</cp:lastModifiedBy>
  <dcterms:modified xsi:type="dcterms:W3CDTF">2009-05-18T22:32:00Z</dcterms:modified>
  <cp:revision>15</cp:revision>
  <dc:subject/>
  <dc:title>Δελτίο Τύπου της Ανοιχτής Συνέλευσης Ωρομισθίων Εκπαιδευτικών 28/04/09</dc:title>
</cp:coreProperties>
</file>