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8255</wp:posOffset>
                </wp:positionV>
                <wp:extent cx="6650355" cy="456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456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Έλεγχος Προόδου</w:t>
                            </w:r>
                          </w:p>
                          <w:tbl>
                            <w:tblPr>
                              <w:tblW w:w="91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945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firstLine="142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Μαθήμα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" w:cs="Garamond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Σχόλ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2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hanging="0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Μάθαμε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ι   Ιστορί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hanging="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tcBorders>
                                    <w:top w:val="single" w:sz="2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 xml:space="preserve">Μάθαμε ότι μόνο με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color w:val="000000"/>
                                    </w:rPr>
                                    <w:t>αγώνα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 xml:space="preserve"> κερδίζουμε τις μάχες μας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Μαθηματικά</w:t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 xml:space="preserve">Μάθαμε καλά μόνο την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color w:val="000000"/>
                                    </w:rPr>
                                    <w:t>αφαίρεση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(-20% στο μισθό μας,  -50% στα δώρ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Βιολογί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 xml:space="preserve">Τελικά αντέχουμε! Και στα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color w:val="000000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 xml:space="preserve"> δάσκαλοι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Θεατρική Αγωγή</w:t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 xml:space="preserve">Το Υπουργείο Παιδείας φέτος ανεβάζει τη θεατρική παράσταση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color w:val="000000"/>
                                    </w:rPr>
                                    <w:t>Ο Καραγκιόζης δάσκαλος»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Αρχές Οικονομικής Θεωρίας</w:t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 xml:space="preserve">Να τα τρώνε μεταξύ τους βρίσκουν! Να δώσουν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color w:val="000000"/>
                                    </w:rPr>
                                    <w:t>5% στην Παιδεία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 xml:space="preserve"> δε βρίσκουν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Κοινωνιολογί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 xml:space="preserve">Οι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color w:val="000000"/>
                                    </w:rPr>
                                    <w:t>αδιόριστοι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 xml:space="preserve"> χιλιάδες.. γιατί έχουμε κενά στα σχολεία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Τεχνικά</w:t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 xml:space="preserve">Καινούργια σχολεία μας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color w:val="000000"/>
                                    </w:rPr>
                                    <w:t>έταξαν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! Ολημερίς το χτίζανε το βράδυ γκρεμιζότα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eastAsia="Times New Roman" w:cs="Garam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" w:cs="Garam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color w:val="000000"/>
                                    </w:rPr>
                                    <w:t>Βαθμός Προόδου</w:t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eastAsia="Times New Roman" w:cs="Garam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color w:val="000000"/>
                                    </w:rPr>
                                    <w:t>ΑΡΙΣΤΕΥΣΑΜΕ!! .. αλλά μείναμε στην ίδια τάξη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color w:val="000000"/>
                                    </w:rPr>
                                    <w:t>Γι αυτό απεργούμε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ονείς  –  Εκπαιδευτικοί με κοινό στόχο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ΠΡΩΤΑ Ο ΜΑΘΗΤΗΣ – ΠΡΩΤΑ ΤΑ ΠΑΙΔΙΑ ΜΑΣ!!!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3.65pt;height:359.8pt;mso-wrap-distance-left:9.05pt;mso-wrap-distance-right:9.05pt;mso-wrap-distance-top:0pt;mso-wrap-distance-bottom:0pt;margin-top:0.65pt;mso-position-vertical-relative:text;margin-left:-36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Έλεγχος Προόδου</w:t>
                      </w:r>
                    </w:p>
                    <w:tbl>
                      <w:tblPr>
                        <w:tblW w:w="91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945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firstLine="142"/>
                              <w:jc w:val="center"/>
                              <w:rPr>
                                <w:rFonts w:ascii="Garamond" w:hAnsi="Garamond" w:eastAsia="Times New Roman" w:cs="Garamond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i/>
                                <w:color w:val="000000"/>
                                <w:sz w:val="28"/>
                                <w:szCs w:val="28"/>
                              </w:rPr>
                              <w:t>Μαθήματ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5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i/>
                                <w:color w:val="000000"/>
                                <w:sz w:val="28"/>
                                <w:szCs w:val="28"/>
                              </w:rPr>
                              <w:t>Σχόλ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24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93" w:hanging="0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 xml:space="preserve">Μάθαμε </w:t>
                            </w: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ι   Ιστορί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93" w:hanging="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5" w:type="dxa"/>
                            <w:tcBorders>
                              <w:top w:val="single" w:sz="24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 xml:space="preserve">Μάθαμε ότι μόνο με 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color w:val="000000"/>
                              </w:rPr>
                              <w:t>αγώνα</w:t>
                            </w: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 xml:space="preserve"> κερδίζουμε τις μάχες μας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Μαθηματικά</w:t>
                            </w:r>
                          </w:p>
                        </w:tc>
                        <w:tc>
                          <w:tcPr>
                            <w:tcW w:w="5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 xml:space="preserve">Μάθαμε καλά μόνο την 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color w:val="000000"/>
                              </w:rPr>
                              <w:t>αφαίρεση</w:t>
                            </w: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(-20% στο μισθό μας,  -50% στα δώρ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Βιολογί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 xml:space="preserve">Τελικά αντέχουμε! Και στα 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color w:val="000000"/>
                              </w:rPr>
                              <w:t>65</w:t>
                            </w: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 xml:space="preserve"> δάσκαλοι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Θεατρική Αγωγή</w:t>
                            </w:r>
                          </w:p>
                        </w:tc>
                        <w:tc>
                          <w:tcPr>
                            <w:tcW w:w="5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 xml:space="preserve">Το Υπουργείο Παιδείας φέτος ανεβάζει τη θεατρική παράσταση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color w:val="000000"/>
                              </w:rPr>
                              <w:t>Ο Καραγκιόζης δάσκαλος»</w:t>
                            </w: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Αρχές Οικονομικής Θεωρίας</w:t>
                            </w:r>
                          </w:p>
                        </w:tc>
                        <w:tc>
                          <w:tcPr>
                            <w:tcW w:w="594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 xml:space="preserve">Να τα τρώνε μεταξύ τους βρίσκουν! Να δώσουν 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color w:val="000000"/>
                              </w:rPr>
                              <w:t>5% στην Παιδεία</w:t>
                            </w: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 xml:space="preserve"> δε βρίσκουν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Κοινωνιολογί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 xml:space="preserve">Οι 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color w:val="000000"/>
                              </w:rPr>
                              <w:t>αδιόριστοι</w:t>
                            </w: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 xml:space="preserve"> χιλιάδες.. γιατί έχουμε κενά στα σχολεία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Τεχνικά</w:t>
                            </w:r>
                          </w:p>
                        </w:tc>
                        <w:tc>
                          <w:tcPr>
                            <w:tcW w:w="594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 xml:space="preserve">Καινούργια σχολεία μας 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color w:val="000000"/>
                              </w:rPr>
                              <w:t>έταξαν</w:t>
                            </w: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! Ολημερίς το χτίζανε το βράδυ γκρεμιζότα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color w:val="000000"/>
                              </w:rPr>
                              <w:t>Βαθμός Προόδου</w:t>
                            </w:r>
                          </w:p>
                        </w:tc>
                        <w:tc>
                          <w:tcPr>
                            <w:tcW w:w="5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color w:val="000000"/>
                              </w:rPr>
                              <w:t>ΑΡΙΣΤΕΥΣΑΜΕ!! .. αλλά μείναμε στην ίδια τάξη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color w:val="000000"/>
                              </w:rPr>
                              <w:t>Γι αυτό απεργούμε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Γονείς  –  Εκπαιδευτικοί με κοινό στόχο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ΠΡΩΤΑ Ο ΜΑΘΗΤΗΣ – ΠΡΩΤΑ ΤΑ ΠΑΙΔΙΑ ΜΑΣ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Ο Σύλλογος Εκπαιδευτικών Α/βάθμιας και Δ/βάθμιας Εκπαίδευσης Τήνου, συμμετέχει στην απεργία της ΑΔΕΔΥ και συντάσσεται με τα αιτήματα τη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απάνες για την παιδεία στο 5% του ΑΕΠ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ικονομική αναβάθμιση των εκπαιδευτικών. Καμία μείωση μισθώ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τάργηση όλων των αντιασφαλιστικών νόμω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τάργηση του Ν.3848/201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λοήμερο σχολείο σύμφωνα με τις θέσεις του κλάδο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Άμεση κάλυψη των κενών με επιπλέον μόνιμους διορισμούς, προσλήψεις αναπληρωτών, διορισμούς στην Ειδική Αγωγή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Άμεση κάλυψη των οικονομικών αναγκών των σχολείων με χορήγηση όλων των απαραίτητων κονδυλίω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ισαγωγική επιμόρφωση πριν την έναρξη των μαθημάτων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α πληρωθούν τώρα οι συνάδελφοι που έχουν δουλέψει υπερωριακά και παραμένουν απλήρωτο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Εδώ και τώρ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οι Αρχές του τόπου μας, να δώσουν λύση για τα κτιριακά προβλήματα των Σχολείων του νησιού μα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Μπαίνουμε μπροστά! Ελάτε μαζί μας ... για το μέλλον των παιδιών μας!!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ι Εκπαιδευτικοί της Τήνου</w:t>
      </w:r>
    </w:p>
    <w:sectPr>
      <w:type w:val="nextPage"/>
      <w:pgSz w:w="11906" w:h="16838"/>
      <w:pgMar w:left="1620" w:right="14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25:00Z</dcterms:created>
  <dc:creator>User</dc:creator>
  <dc:description/>
  <dc:language>en-US</dc:language>
  <cp:lastModifiedBy>ΝΟΜΑΡΧΙΑΚΗ ΑΥΤΟΔΟΙΙΚΗΣΗ ΚΥΚΛΑΔΩΝ</cp:lastModifiedBy>
  <cp:lastPrinted>2010-10-06T16:20:00Z</cp:lastPrinted>
  <dcterms:modified xsi:type="dcterms:W3CDTF">2010-10-06T13:45:00Z</dcterms:modified>
  <cp:revision>5</cp:revision>
  <dc:subject/>
  <dc:title>Ψήφισμα</dc:title>
</cp:coreProperties>
</file>