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ρούσι, 1-9-201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Πρωτ.: 107241/Δ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  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205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56335</wp:posOffset>
                </wp:positionV>
                <wp:extent cx="2892425" cy="859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left="-1134" w:firstLine="1134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ΓΕΝΙΚΗ ΔΙΕΥΘΥΝΣΗ ΔΙΟΙΚ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left="-1134" w:firstLine="1134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Α/ΘΜΙΑΣ ΚΑΙ Β/ΘΜΙΑΣ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ΔΙΕΥΘΥΝΣΗ ΠΡΟΣ/ΚΟΥ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ΜΗΜΑ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Γ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7.7pt;mso-wrap-distance-left:9.05pt;mso-wrap-distance-right:9.05pt;mso-wrap-distance-top:0pt;mso-wrap-distance-bottom:0pt;margin-top:91.0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ind w:left="-1134" w:firstLine="1134"/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ΓΕΝΙΚΗ ΔΙΕΥΘΥΝΣΗ ΔΙΟΙΚΗ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ind w:left="-1134" w:firstLine="1134"/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Α/ΘΜΙΑΣ ΚΑΙ Β/ΘΜΙΑΣ ΕΚΠ/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ΔΙΕΥΘΥΝΣΗ ΠΡΟΣ/ΚΟΥ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ΜΗΜΑ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Γ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816100</wp:posOffset>
                </wp:positionV>
                <wp:extent cx="264287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    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    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pr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 Πλατάνα 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έφωνο:       210 344280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                  210 3442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8pt;mso-wrap-distance-left:9.05pt;mso-wrap-distance-right:9.05pt;mso-wrap-distance-top:0pt;mso-wrap-distance-bottom:0pt;margin-top:143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αχ. Δ/νση:      Α. Παπανδρέου 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.Κ. – Πόλη:     151 80 Μαρούσ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Ιστοσελίδα: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prb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 Πλατάνα 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ηλέφωνο:       210 344280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                  210 34422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2642870" cy="1083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5.3pt;mso-wrap-distance-left:9.05pt;mso-wrap-distance-right:9.05pt;mso-wrap-distance-top:0pt;mso-wrap-distance-bottom:0pt;margin-top:0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5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 Αποσπάσεις εκπαιδευτικών Δ.Ε. στις Περιφερειακές Δ/νσεις και στις Δ/νσεις και τα Γραφεία Β/θμιας Εκπ/σης για το σχολικό έτος 2010-2011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Ανακλήσεις αποσπάσεων εκπαιδευτικών Δ.Ε. από τις Περιφερειακές Δ/νσεις, Δ/νσεις και Γραφεία Β/θμιας Εκπ/σης για το σχολικό έτος 2010-2011</w:t>
      </w:r>
    </w:p>
    <w:p>
      <w:pPr>
        <w:pStyle w:val="TextBody"/>
        <w:tabs>
          <w:tab w:val="clear" w:pos="720"/>
        </w:tabs>
        <w:ind w:right="-5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3"/>
        <w:tabs>
          <w:tab w:val="clear" w:pos="720"/>
        </w:tabs>
        <w:ind w:left="0" w:right="0"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χοντας υπόψη: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before="0" w:after="0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16 περ. Γ΄ παρ. 6 του Ν. 1566/85 (ΦΕΚ 167Α), σε συνδυασμό με τις  διατάξεις του άρθρου 6 παρ. 6 του Ν. 2740/1999 (ΦΕΚ 186 τ. Α’) και του άρθρου 14 παρ. 29ι του ν. 2817/2000 (ΦΕΚ 78 τ.Α)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9 παρ.2 του Ν. 2986/2002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31 του Ν.3848/2010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νώμη των ΑΠΥΣΔΕ. </w:t>
      </w:r>
    </w:p>
    <w:p>
      <w:pPr>
        <w:pStyle w:val="Style14"/>
        <w:numPr>
          <w:ilvl w:val="0"/>
          <w:numId w:val="2"/>
        </w:numPr>
        <w:ind w:left="0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Τις αιτήσεις των ενδιαφερόμενων εκπαιδευτικών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. Αποσπούμε, για το σχολικό έτος 2010-2011, στις Περιφερειακές Διευθύνσεις Πρωτοβάθμιας και Δευτεροβάθμιας Εκπαίδευσης, ύστερα από αίτησή τους και χωρίς δαπάνη για το Δημόσιο, τους παρακάτω εκπαιδευτικούς Δευτεροβάθμιας Εκπαίδευσης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4"/>
        <w:gridCol w:w="1179"/>
        <w:gridCol w:w="1421"/>
        <w:gridCol w:w="1681"/>
        <w:gridCol w:w="1422"/>
      </w:tblGrid>
      <w:tr>
        <w:trPr>
          <w:tblHeader w:val="true"/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ΦΕΡΕΙΑΚΗ ΔΙΕΥΘΥΝΣΗ</w:t>
            </w:r>
          </w:p>
        </w:tc>
      </w:tr>
      <w:tr>
        <w:trPr>
          <w:trHeight w:val="31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ΓΟΥΡΟΠΟΥΛ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ΛΑΙΟΧΩΡΙΝΟ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Β΄ ΘΕΣ/ΝΙΚΗ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ΟΜΠΕ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ΥΚΛΑΔΩ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ΕΦΑ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ΑΛΚΙΔΙΚΗ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ΕΟΝΙΚ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ΙΛΑΔΗ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ΕΣΒ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ΧΩ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ΜΠΕΛΑ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ΙΤΩΛ/ΝΙ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Λ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ΕΡΚΥΡ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ΔΟ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ΒΑΛΕ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ΕΣΒ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ΖΟΥΚΑ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Ι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ΡΑΚ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ΝΝ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ΗΡΑΚΛΕΙ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ΗΦΑΚ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ΚΤΑΡΙ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 ΛΑΣΙΘΙ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8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ΕΖΟΠΟΥΛ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2"/>
          <w:szCs w:val="22"/>
        </w:rPr>
        <w:t xml:space="preserve"> Αποσπούμε, για το σχολικό έτος 2010-2011, στις Διευθύνσεις και τα Γραφεία Δευτεροβάθμιας Εκπαίδευσης, ύστερα από αίτησή τους και χωρίς δαπάνη για το Δημόσιο, τους παρακάτω  εκπαιδευτικούς Δευτεροβάθμιας Εκπαίδευσης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77"/>
        <w:gridCol w:w="957"/>
        <w:gridCol w:w="1890"/>
        <w:gridCol w:w="2362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ΟΡΓΑΝΙΚΗ ΘΕΣ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ΙΕΥΘΥΝΣΗ-ΓΡΑΦΕΙΟ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ΑΝΤΑΡΑΚΗ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’ΑΘΗΝ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ΑΡΣΑΡΗ ΖΑΧΑΡΑΚ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ΥΖΑ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ΗΡΑΚΛΕ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ΜΑΤΙΑΝ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ΙΔ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ΑΚΩ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Β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ΝΤΟΓΙΑΝΝ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ΧΑΛΙ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ΠΕΙΡΑ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Β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ΟΜΕΛ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ΤΥΧ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Β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ΟΣ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4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ΔΕ ΔΥΤ.ΑΤΤΙΚ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Β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ΘΑΝ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Β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ΔΕ ΖΑΚΥΝΘ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' ΑΘΗΝΑΣ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ΣΧΟΒ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4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ΝΑΤ.ΑΤΤΙΚ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ΝΑΤ. ΑΤΤΙΚΗΣ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ΟΡ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ΝΑΤ.ΑΤΤΙΚ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ΝΑΤ. ΑΤΤ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ΟΝΤ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ΥΤ.ΑΤΤΙΚ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ΥΤΙΚΗΣ ΑΤΤΙΚΗΣ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ΕΣΒ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ΥΤΙΚΗΣ ΑΤΤΙΚΗΣ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ΜΟΥΛΗ - ΘΑΝΟΠΟΥΛ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ΑΔ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ΥΤΙΚΗΣ ΑΤΤ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ΡΜΑΡ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ΘΕΣ/ΝΙΚ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ΥΤΙΚΗΣ ΑΤΤ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ΕΡΓ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ΚΙΑΝ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ΠΕΙΡΑ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ΕΙΡΑΙΑ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ΝΙ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ΠΕΙΡΑ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ΕΙΡΑΙΑ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ΥΤΙΝΙΩΤ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ΛΑΣ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ΟΡΙΝΘ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ΟΡΙΝΘ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ΟΠΟΥΛ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8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ΟΡΙΝΘ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ΟΡΙΝΘ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4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ΝΤ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ΑΝΤΙΝ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7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ΡΓΟΛΙΔ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ΑΡΓΟΛΙΔ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ΚΙΑΔ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ΡΚΑΔ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ΑΡΚΑΔ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ΝΤΖΑΒΕΛ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7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ΡΚΑΔ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ΑΡΚΑΔ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Ν ΧΑΟΥΝ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ΚΩ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ΛΑΚΩΝΙΑΣ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Κ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ΜΕΣΣΗ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ΜΕΣΣΗΝ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ΡΒΟΥΤΣ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7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 ΜΕΣΣΗ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ΜΕΣΣΗΝ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ΠΑΝΑΓΙΩΤ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ΞΑΝΘ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ΝΙΚΟΛ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ΞΑΝΘ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ΞΑΝΘΗΣ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ΟΥΛ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ΒΟΙΩΤ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ΞΑΝΘ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ΜΠΕΡ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ΤΘΑ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ΞΑΝΘ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ΡΟΔΟΠ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ΑΝΔΩΝ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 ΗΛΕ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ΑΒΑΛ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Α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ΑΛΕ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ΑΒΑΛ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ΟΠΟΥΛ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ΡΑΜ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ΔΡΑΜ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Δ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ΑΒΑΛ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ΔΡΑΜ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ΛΙΤΖ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ΕΒΡ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ΒΟΓΙΑΝΝ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ΜΑΓΝΗΣ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ΜΑΓΝΗΣ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ΜΙΤ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ΥΡΥΤΑ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ΛΑΡΙΣ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ΤΖΙ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ΑΣΟΥΛ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ΟΖΑΝ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ΛΑΡΙΣ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ΙΜΟΥΣΙ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ΚΟΠ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ΒΟΙΩΤ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ΑΡΔΙΤΣ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ΥΛΑΚ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ΑΝΤΑΦΥΛΛ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ΦΩΚΙΔ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ΤΡΙΚΑΛ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ΠΑΣΙΑΛ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ΥΚΛΑΔ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ΥΚΛΑΔ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ΜΑΤΟΠΟΥΛ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ΙΒ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ΣΑΜ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Α΄ ΘΕΣΣΑΛΟΝ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ΚΟΠ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Β' ΘΕΣΣΑΛΟΝΙΚΗΣ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ΘΕ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ΙΛΚΙ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ΟΒΑΝΟΥΔ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ΑΣΤΟΡ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ΙΛΚΙ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ΟΥΛ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8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ΙΛΚΙ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ΚΙΡ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ΑΛΚΙΔΙΚ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ΧΑΛΚΙΔ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ΙΚ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ΡΚΑΔ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ΧΑΛΚΙΔ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ΟΛΙΝΤΖ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ΦΘΙΩΤΙΔ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ΕΛΛ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ΟΖΑΝ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ΙΕΡ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ΖΙΑΡ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ΑΡΙΣ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ΙΕΡ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ΧΜΑΤΖ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ΣΑΜ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ΣΕΡΡ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ΓΓ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ΠΕΛΛ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ΣΕΡΡ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ΡΤΣΙ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ΙΤΩΛΟΑΚΑΡΝΑ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ΙΤΩΛΟΑΚΑΡΝΑΝ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ΥΠΛΙΩΤ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ΙΤΩΛΟΑΚΑΡΝΑ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ΙΤΩΛΟΑΚΑΡΝΑΝΙΑΣ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ΣΧΟΒ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ΗΛΕ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ΧΑ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ΙΤΩΛΟΑΚΑΡΝΑ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ΡΤΑΣ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Ρ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ΘΕΣΠΡΩΤ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ΘΕΣΠΡΩΤΙΑΣ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ΙΟΣ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ΑΣΤΟΡ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ΡΕΒΕΖ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ΟΘΕΤ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ΖΑΚΥΝΘ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ΖΑΚΥΝΘ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ΕΙ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ΣΘΕΝ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ΡΚΑΔ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ΚΕΦΑΛΛΗΝ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ΟΠΟΥΛ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ΕΡΚΥΡ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ΚΕΡΚΥΡ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ΟΘΕΤ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ΘΟΥΛ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ΠΕΙΡΑ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ΛΕΥΚΑΔ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ΙΝ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ΥΒΟ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ΓΡΕΒΕΝ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ΧΑΡΙΣ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8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ΥΒΟ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ΚΟΖΑΝ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ΟΡΙΝΘ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ΚΑΣΤΟΡ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ΖΑΡ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ΑΣΤΟΡ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ΚΑΣΤΟΡ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ΟΥΡΤΣ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ΕΣΒ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ΛΕΣΒ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ΕΤΑΝΙ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ΙΤΟΥΛ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ΕΣΒ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ΛΕΣΒ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Α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ΟΖΑΝ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ΣΑΜ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ΣΕΜ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ΣΑΜΟΥ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ΝΤ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ΩΝΙΔΑ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ΣΑΜ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ΧΙΟΥ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ΟΥΡΟΓΙΑΝΝ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ΒΟΙΩΤ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ΒΟΙΩΤ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ΩΜΕΝ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Α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ΦΩΚΙΔ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ΥΔΟΥΡΑΚ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ΚΤΩ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ΥΡΥΤΑ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ΕΥΡΥΤΑΝΙΑΣ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ΟΥΔΕΤΣΑΝΑΚ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ΗΡΑΚΛΕ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ΗΡΑΚΛΕΙ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ΡΑΚ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ΑΝΙ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ΧΑΝΙ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ΟΚΥΘ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ΕΤ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ΑΝΙ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ΧΑΝΙ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ΑΝ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ΗΡΑΚΛΕ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ΧΑΝΙ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ΟΥΤΣ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ΑΣΙΘ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ΛΑΣΙΘΙ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ΡΑΚ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ΑΝΘ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ΗΡΑΚΛΕ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ΛΑΣΙΘΙ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ΡΩΝ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ΡΕΘΥΜΝ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ΡΕΘΥΜΝ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ΑΤ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ΧΙ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Α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Α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ΤΤΙΚ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ΡΑΦΕΙΟ Α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Μ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ΕΣΒ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ο ΓΡΑΦΕΙΟ Α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ΜΑΡΑ ΨΑΡΡ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ΟΡΙΝΘ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Β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ΟΠΟΥΛ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Γ' ΑΘΗΝΑΣ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Γ’ΑΘΗΝ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ο ΓΡΑΦΕΙΟ Γ' ΑΘΗΝΑΣ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Δ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ΑΚΩΝ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Δ' ΑΘΗΝΑΣ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ΥΣΑΝ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ΦΘΙΩΤΙΔ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ΕΕ Γ' ΑΘΗΝ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ΜΠΕΤ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ΕΕ ΑΝΑΤ. ΑΤΤ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ΘΕΟΔΩΡ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ΑΛ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ΦΘΙΩΤΙΔ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 ΚΑΡΔΙΤΣ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ΤΖΟΥΛ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ΑΝΤΙΝ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ΑΚΩΝ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 ΛΑΡΙΣ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Ρ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ΡΓΟΛΙΔ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 ΚΑΡΔΙΤΣ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ΟΜΠΑΝ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ΕΒΡ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ΤΟΜ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ΔΩΔΕΚΑΝΗΣ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ΑΚΑΚ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ΡΑΦΕΙΟ ΔΩΔΕΚΑΝΗΣ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Χ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ΥΚΛΑΔ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ΡΑΦΕΙΟ ΚΥΚΛΑΔ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ΡΕΛΛ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. ΔΩΔΕΚΑΝΗΣ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ΤΡΟΠΟΥΛ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ΦΑ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ΗΜΑΘ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ΑΚ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ΕΒΡ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Β' ΘΕΣΣΑΛΟΝ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ΔΩΔ/ΝΗΣ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ΡΑΦΕΙΟ Β' ΘΕΣΣΑΛΟΝ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ΑΡΙΔ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ΞΑΝΘ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Δ/ΝΣΗΣ ΠΙΕΡ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ΕΙΣΙΑΡ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ΣΑΜ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. Α' ΘΕΣΣΑΛΟΝΙΚΗ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ΗΝΟ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ΖΑΚΥΝΘ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ΗΛΕ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ΑΝΤ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ΦΕΙΡΟΥΛ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ΑΧΑ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ΡΑΦΕΙΟ ΑΧΑ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ΘΑΝΑΗΛΙΔ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ΛΕΣΒ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Δ/ΝΣΗΣ ΛΕΣΒΟΥ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ΥΒ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7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ΚΥΚΛΑΔ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Α ΓΡΕΒΕΝΩΝ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Δ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ΔΕ ΣΑΜΟ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. ΕΥΒΟΙΑΣ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ΘΑΡ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ΕΕ ΕΥΒΟΙΑΣ</w:t>
            </w:r>
          </w:p>
        </w:tc>
      </w:tr>
    </w:tbl>
    <w:p>
      <w:pPr>
        <w:pStyle w:val="TextBodyIndent"/>
        <w:rPr/>
      </w:pPr>
      <w:r>
        <w:rPr>
          <w:rFonts w:cs="Calibri" w:ascii="Calibri" w:hAnsi="Calibri"/>
          <w:b/>
          <w:szCs w:val="22"/>
        </w:rPr>
        <w:t>Όσοι από τους παραπάνω αποσπώμενους εκπαιδευτικούς είναι τοποθετημένοι οργανικά σε δυσπρόσιτο σχολείο (ΥΑ 46272/Δ2/02-05-2002 ΦΕΚ 599/ τ.Β), θα παραμείνουν σε αυτό μέχρι την αναπλήρωσή τους.</w:t>
      </w:r>
    </w:p>
    <w:p>
      <w:pPr>
        <w:pStyle w:val="TextBodyIndent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Γ. Ανακαλούμε την απόφασή μας με Αριθ. Πρωτ. 67974/Δ2/23-6-2010 μόνο κατά το μέρος που αφορά στις αποσπάσεις των παρακάτω εκπαιδευτικών:</w:t>
      </w:r>
    </w:p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94"/>
        <w:gridCol w:w="1387"/>
        <w:gridCol w:w="841"/>
        <w:gridCol w:w="1532"/>
        <w:gridCol w:w="2510"/>
      </w:tblGrid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ΘΕΣΗ ΑΠΟΣΠΑΣΗ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ΛΑΜΑΡΚ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ΕΒΡ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Δ.Ε. ΕΥΒΟΙ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ΑΚ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ΗΡΑΚΛΕΙ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Δ.Ε. ΑΡΓΟΛΙΔ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4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ΑΚ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ΕΥΒΟΙ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/ΝΣΗ Δ.Ε. ΗΡΑΚΛΕΙΟΥ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4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ΡΛΙΑ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ΚΑΣΤΟΡΙ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/ΝΣΗ Δ.Ε. ΤΡΙΚΑΛΩΝ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ΥΜΩΝ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ΔΩΔ/ΝΗΣΩ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Δ.Ε. Β΄ ΑΘΗΝ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ΚΑ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ΣΑΜ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/ΝΣΗ Δ.Ε. ΚΕΡΚΥΡ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ΠΟΝ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ΛΕΥΚΑΔ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Ε.Ε. ΠΡΕΒΕΖΑΣ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ΛΑΜΠΥΡ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ΔΡΑΜ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/ΝΣΗ Δ.Ε. ΔΡΑΜ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ΡΑΤΙΔ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ΚΑΒΑΛ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/ΝΣΗ Δ.Ε. ΚΑΒΑΛ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ΑΝΑΚ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ΩΞ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ΗΡΑΚΛΕΙ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ΚΡΗΤΗ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ΒΑΝΙΤ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Γ΄ ΑΘΗΝ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ΚΡΗΤΗ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ΟΠΟΥΛ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ΛΑΣΙΘΙ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ΔΥΤΙΚΗΣ ΕΛΛΑΔΑΣ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ΗΜΑΚ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ΕΥΒΟΙ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ΑΤΤΙΚΗ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9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ΛΑΣΙΘΙ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ΑΝΑΤ. ΜΑΚΕΔΟΝΙΑΣ &amp; ΘΡΑΚΗ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ΝΔΟΥΡΑΚ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ΤΥΧ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Γ΄ ΑΘΗΝ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/ΝΣΗ Δ.Ε. ΔΩΔ/ΝΗΣΩΝ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ΦΛΕΡ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ΧΙ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ΣΤΕΡΕΑΣ ΕΛΛΑΔΑΣ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ΝΑΚ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ΛΑΣΙΘΙΟ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ΚΡΗΤΗ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ΚΟ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ΙΩΑΝΝΙΝΩ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ΤΣΙΟ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ΑΡΚΑΔΙ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ΠΕΛΟΠΟΝΝΗΣΟΥ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67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ΟΓΛΟ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ΚΥΚΛΑΔΩ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Α’ΑΘΗΝΑΣ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2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ΘΥΡ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ΠΕΛΛΑ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Δ΄ ΑΘΗΝΑΣ</w:t>
            </w:r>
          </w:p>
        </w:tc>
      </w:tr>
    </w:tbl>
    <w:p>
      <w:pPr>
        <w:pStyle w:val="TextBodyIndent"/>
        <w:rPr/>
      </w:pPr>
      <w:r>
        <w:rPr>
          <w:rFonts w:cs="Calibri" w:ascii="Calibri" w:hAnsi="Calibri"/>
          <w:szCs w:val="22"/>
        </w:rPr>
        <w:t>Οι Προϊστάμενοι των Δ/νσεων και των Γραφείων από τις περιοχές των οποίων ανακαλείται η απόσπαση ή στις περιοχέ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ΥΠΟΥΡΓΟΣ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ΝΝΑ ΔΙΑΜΑΝΤΟΠΟΥΛΟΥ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Εσωτ. Διανομή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Γραφείο κ.κ. Υφυπουργών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Γραφείο κ. Γενικού Γραμματέα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Δ/νση Προσωπικού Δ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ΠΙΝΑΚΑΣ ΑΠΟΔΕΚ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Δ/νσεις και Γραφεία  Δ.Ε. της Χώρας</w:t>
      </w:r>
    </w:p>
    <w:sectPr>
      <w:footerReference w:type="default" r:id="rId4"/>
      <w:type w:val="nextPage"/>
      <w:pgSz w:w="11906" w:h="16838"/>
      <w:pgMar w:left="1797" w:right="1797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1"/>
    <w:qFormat/>
    <w:rPr>
      <w:rFonts w:ascii="Arial" w:hAnsi="Arial" w:cs="Arial"/>
      <w:sz w:val="24"/>
      <w:szCs w:val="24"/>
    </w:rPr>
  </w:style>
  <w:style w:type="character" w:styleId="3Char">
    <w:name w:val="Σώμα κείμενου 3 Char"/>
    <w:basedOn w:val="Style11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Κεφαλίδ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>
      <w:ind w:right="26" w:hanging="0"/>
    </w:pPr>
    <w:rPr/>
  </w:style>
  <w:style w:type="paragraph" w:styleId="21">
    <w:name w:val="Σώμα κείμενου με εσοχή 2"/>
    <w:basedOn w:val="Normal"/>
    <w:qFormat/>
    <w:pPr>
      <w:widowControl w:val="false"/>
      <w:spacing w:before="267" w:after="0"/>
      <w:ind w:left="851" w:hanging="851"/>
      <w:jc w:val="both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31">
    <w:name w:val="Σώμα κείμενου με εσοχή 3"/>
    <w:basedOn w:val="Normal"/>
    <w:qFormat/>
    <w:pPr>
      <w:ind w:right="-334"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Τμήμα κειμένου"/>
    <w:basedOn w:val="Normal"/>
    <w:qFormat/>
    <w:pPr>
      <w:spacing w:before="0" w:after="120"/>
      <w:ind w:left="-142" w:right="-567" w:hanging="0"/>
      <w:jc w:val="both"/>
    </w:pPr>
    <w:rPr>
      <w:rFonts w:ascii="Arial" w:hAnsi="Arial" w:cs="Arial"/>
      <w:szCs w:val="20"/>
    </w:rPr>
  </w:style>
  <w:style w:type="paragraph" w:styleId="Style14">
    <w:name w:val="Παράγραφος λίστας"/>
    <w:basedOn w:val="Normal"/>
    <w:qFormat/>
    <w:pPr>
      <w:spacing w:before="0" w:after="120"/>
      <w:ind w:left="720" w:firstLine="284"/>
      <w:contextualSpacing/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ΥΠΟΥΡΓΕΙΟΥ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9:00Z</dcterms:created>
  <dc:creator>Αλεξία</dc:creator>
  <dc:description/>
  <cp:keywords/>
  <dc:language>en-US</dc:language>
  <cp:lastModifiedBy>Αλεξία</cp:lastModifiedBy>
  <cp:lastPrinted>2010-08-31T18:11:00Z</cp:lastPrinted>
  <dcterms:modified xsi:type="dcterms:W3CDTF">2010-09-01T10:17:00Z</dcterms:modified>
  <cp:revision>42</cp:revision>
  <dc:subject/>
  <dc:title>                                        </dc:title>
</cp:coreProperties>
</file>