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αρούσι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05-10-201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Πρωτ.  112544/Δ2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  ΕΞ. ΕΠΕΙΓΟ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ΟΙΝ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205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4678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56335</wp:posOffset>
                </wp:positionV>
                <wp:extent cx="2892425" cy="859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-1134" w:firstLine="1134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ΓΕΝΙΚΗ ΔΙΕΥΘΥΝΣΗ ΔΙΟΙΚ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ind w:left="-1134" w:firstLine="1134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Α/ΘΜΙΑΣ ΚΑΙ Β/ΘΜΙΑΣ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ΔΙΕΥΘΥΝΣΗ ΠΡΟΣ/ΚΟΥ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ΤΜΗΜΑ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Γ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7.7pt;mso-wrap-distance-left:9.05pt;mso-wrap-distance-right:9.05pt;mso-wrap-distance-top:0pt;mso-wrap-distance-bottom:0pt;margin-top:91.0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ind w:left="-1134" w:firstLine="1134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ΓΕΝΙΚΗ ΔΙΕΥΘΥΝΣΗ ΔΙΟΙΚΗ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ind w:left="-1134" w:firstLine="1134"/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Α/ΘΜΙΑΣ ΚΑΙ Β/ΘΜΙΑΣ ΕΚΠ/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ΔΙΕΥΘΥΝΣΗ ΠΡΟΣ/ΚΟΥ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ΤΜΗΜΑ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Γ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816100</wp:posOffset>
                </wp:positionV>
                <wp:extent cx="264287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αχ. Δ/νση:     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.Κ. – Πόλη:     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Ιστοσελίδα: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prb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Πλατάνα 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έφωνο:       210 344280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                 210 3442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pt;mso-wrap-distance-left:9.05pt;mso-wrap-distance-right:9.05pt;mso-wrap-distance-top:0pt;mso-wrap-distance-bottom:0pt;margin-top:143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αχ. Δ/νση:      Α.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.Κ. – Πόλη:     151 80 Μαρούσ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Ιστοσελίδα: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prb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Πλατάνα 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ηλέφωνο:       210 344280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                 210 34422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2642870" cy="1083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4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5.3pt;mso-wrap-distance-left:9.05pt;mso-wrap-distance-right:9.05pt;mso-wrap-distance-top:0pt;mso-wrap-distance-bottom:0pt;margin-top:0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5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Ανακλήσεις αποσπάσεων εκπαιδευτικών Δ.Ε. από τις Περιφερειακές Δ/νσεις, Δ/νσεις και Γραφεία Β/θμιας Εκπ/σης για το σχολικό έτος 2010-2011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Τροποποιήσεις αποσπάσεων εκπαιδευτικών Δ.Ε. για το σχολικό έτος 2010-2011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ποσπάσεις εκπαιδευτικών Δ.Ε. στις Περιφερειακές Δ/νσεις Εκπ/σης για το σχολικό έτος 2010-2011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Αποσπάσεις εκπαιδευτικών Δ.Ε. στις Δ/νσεις και τα Γραφεία Β/θμιας Εκπ/σης για το σχολικό έτος 2010-2011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</w:tabs>
        <w:ind w:right="-3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</w:tabs>
        <w:ind w:right="-5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3"/>
        <w:tabs>
          <w:tab w:val="clear" w:pos="720"/>
        </w:tabs>
        <w:ind w:left="0" w:right="0"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χοντας υπόψη: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709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16 περ. Γ΄ παρ. 6 του Ν. 1566/85 (ΦΕΚ 167Α), σε συνδυασμό με τις  διατάξεις του άρθρου 6 παρ. 6 του Ν. 2740/1999 (ΦΕΚ 186 τ. Α’) και του άρθρου 14 παρ. 29ι του ν. 2817/2000 (ΦΕΚ 78 τ.Α)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9 παρ.2 του Ν. 2986/2002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31 του Ν.3848/2010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νώμη των ΑΠΥΣΔΕ. </w:t>
      </w:r>
    </w:p>
    <w:p>
      <w:pPr>
        <w:pStyle w:val="Style14"/>
        <w:numPr>
          <w:ilvl w:val="0"/>
          <w:numId w:val="2"/>
        </w:numPr>
        <w:ind w:left="0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>Τις αιτήσεις των ενδιαφερόμενων εκπαιδευτικών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TextBodyIndent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Α. Ανακαλούμε τις αποφάσεις μας με Αριθ. Πρωτ. 67974/Δ2/23-6-2010 και 107241/Δ2/01-09-2010 μόνο κατά το μέρος που αφορά στις αποσπάσεις των παρακάτω εκπαιδευτικών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37"/>
        <w:gridCol w:w="1697"/>
        <w:gridCol w:w="841"/>
        <w:gridCol w:w="1524"/>
        <w:gridCol w:w="1965"/>
      </w:tblGrid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ΥΣΔΕ ΟΡΓΑΝ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ΘΕΣΗ ΑΠΟΣΠΑΣΗΣ</w:t>
            </w:r>
          </w:p>
        </w:tc>
      </w:tr>
      <w:tr>
        <w:trPr>
          <w:trHeight w:val="5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9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ΙΔΟ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Β’ ΘΕΣΣΑΛΟΝ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Φ.Δ/ΝΣΗ ΚΕΝΤΡΙΚΗΣ ΜΑΚΕΔΟΝΙΑΣ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ΤΖΙΚ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ΑΤΑΛΙΑ-ΘΕΟΚΛΕ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ΒΟΙΩΤ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/ΝΣΗ Δ.Ε. ΒΟΙΩΤΙΑΣ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ΠΟΣΤΟΛΟ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ΥΣΔΕ ΔΥΤ. ΑΤΤ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ΥΣΙΚΗΣ ΑΓΩΓΗΣ ΔΙΕΥΘΥΝΣΗΣ Δ.Ε. Α΄ ΘΕΣΣΑΛΟΝΙΚΗ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5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ΤΡΙΝΕΛΛ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ΑΝΑΤΟΛΙΚΗΣ ΑΤΤΙΚΗ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ΥΣΙΚΗΣ ΑΓΩΓΗΣ Β΄ΑΘΗΝΑΣ</w:t>
            </w:r>
          </w:p>
        </w:tc>
      </w:tr>
      <w:tr>
        <w:trPr>
          <w:trHeight w:val="2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6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ΓΓ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ΠΕΛΛ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Δ.Ε. ΣΕΡΡΩΝ</w:t>
            </w:r>
          </w:p>
        </w:tc>
      </w:tr>
      <w:tr>
        <w:trPr>
          <w:trHeight w:val="2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3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ΟΛΑΠΑ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ΡΓΥΡ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ΦΩΚΙΔ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 Α΄ΑΘΗΝΑΣ</w:t>
            </w:r>
          </w:p>
        </w:tc>
      </w:tr>
      <w:tr>
        <w:trPr>
          <w:trHeight w:val="2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ΙΧΟ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ΖΑΚΥΝΘ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Δ΄ΑΘΗΝΑΣ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2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ΑΥΡΟΠΟΥΛΟ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-ΑΓΓΕ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ΥΣΔΕ ΑΝΑΤΟΛΙΚΗΣ ΑΤΤΙΚΗ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Ε. ΑΡΓΟΛΙΔΑΣ</w:t>
            </w:r>
          </w:p>
        </w:tc>
      </w:tr>
      <w:tr>
        <w:trPr>
          <w:trHeight w:val="2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ΒΟΥΔΟΥΡΑΚΗ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ΕΥΡΥΤΑΝ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 ΕΥΡΥΤΑΝΙΑΣ</w:t>
            </w:r>
          </w:p>
        </w:tc>
      </w:tr>
      <w:tr>
        <w:trPr>
          <w:trHeight w:val="2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ΕΦΑΝ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ΣΕΜ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ΥΣΔΕ ΧΙ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 ΣΑΜΟΥ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5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ΟΥΝΤΑ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ΩΝΙΔ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ΘΕΣΗ ΠΥΣΔΕ ΣΑΜΟ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ΧΙΟΥ</w:t>
            </w:r>
          </w:p>
        </w:tc>
      </w:tr>
      <w:tr>
        <w:trPr>
          <w:trHeight w:val="3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ΤΑΣ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ΜΕΣΣΗΝ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Ε. ΙΩΑΝΝΙΝΩΝ</w:t>
            </w:r>
          </w:p>
        </w:tc>
      </w:tr>
      <w:tr>
        <w:trPr>
          <w:trHeight w:val="1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1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ΙΑΚΑ-ΣΟΦΟ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ΖΩΙΤΣ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ΠΡΕΒΕΖ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ΑΡΤ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9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ΜΜΑΤ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ΙΔΗ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Γ΄ΑΘΗΝΩ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Φ.Δ/ΝΣΗ ΔΥΤΙΚΗΣ ΕΛΛΑΔ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ΥΜΠΑΡΑ ΨΑΡΡ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Ο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Ε. Β’ΑΘΗΝΑΣ</w:t>
            </w:r>
          </w:p>
        </w:tc>
      </w:tr>
      <w:tr>
        <w:trPr>
          <w:trHeight w:val="4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0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ΜΠΕΛ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ΑΧΑΙΑ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Δ.Δ.Ε. Γ΄ΑΘΗΝΑΣ</w:t>
            </w:r>
          </w:p>
        </w:tc>
      </w:tr>
      <w:tr>
        <w:trPr>
          <w:trHeight w:val="2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8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ΑΒΡΑ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ΠΕΙΡΑΙ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.Δ.Ε. Δ΄ΑΘΗΝΑ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ροποποιούμε τις με Αριθμ.Πρωτ. 107241/Δ2/01-09-2010 και 67974/Δ2/30-06-2010 αποφάσεις , μόνο στο μέρος που αφορά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α) Την απόσπαση για το σχολικό έτος 2010-2011 του εκπαιδευτικού (με Α.Μ. 220862) Μαράτου Ανδρέα (ΠΕ08)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ραφείο Α’Αθήνας και τον αποσπούμε από </w:t>
      </w:r>
      <w:r>
        <w:rPr>
          <w:rFonts w:cs="Calibri" w:ascii="Calibri" w:hAnsi="Calibri"/>
          <w:b/>
          <w:sz w:val="22"/>
          <w:szCs w:val="22"/>
        </w:rPr>
        <w:t>01-09-2010</w:t>
      </w:r>
      <w:r>
        <w:rPr>
          <w:rFonts w:cs="Calibri" w:ascii="Calibri" w:hAnsi="Calibri"/>
          <w:sz w:val="22"/>
          <w:szCs w:val="22"/>
        </w:rPr>
        <w:t xml:space="preserve">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ραφείο Δ’Αθήνα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β)  Την απόσπαση για το σχολικό έτος 2010-2011 της εκπαιδευτικού (με Α.Μ. 224024) Φαρσαρη Ζαχαράκη Σουζάνα (ΠΕ05) στην Διεύθυνση  Α’Αθήνας και την αποσπούμε από </w:t>
      </w:r>
      <w:r>
        <w:rPr>
          <w:rFonts w:cs="Calibri" w:ascii="Calibri" w:hAnsi="Calibri"/>
          <w:b/>
          <w:sz w:val="22"/>
          <w:szCs w:val="22"/>
        </w:rPr>
        <w:t>01-09-2010</w:t>
      </w:r>
      <w:r>
        <w:rPr>
          <w:rFonts w:cs="Calibri" w:ascii="Calibri" w:hAnsi="Calibri"/>
          <w:sz w:val="22"/>
          <w:szCs w:val="22"/>
        </w:rPr>
        <w:t xml:space="preserve"> στο 5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ραφείο Α’Αθήν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Την απόσπαση για το σχολικό έτος 2010-2011 της εκπαιδευτικού (με Α.Μ. 219112) Νασιάκου Ιωάννας  (ΠΕ05) στο 3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ραφείο Β’ Αθήνας  και την αποσπούμε στη Δ/νση Β΄Αθήνα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) Τα στοιχεία των παρακάτω εκπαιδευτικών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ητρόπουλος Νικόλαος ΠΕ16 με Α.Μ. 204664 </w:t>
      </w:r>
      <w:r>
        <w:rPr>
          <w:rFonts w:cs="Calibri" w:ascii="Calibri" w:hAnsi="Calibri"/>
          <w:b/>
          <w:sz w:val="22"/>
          <w:szCs w:val="22"/>
        </w:rPr>
        <w:t>αντί του ορθού</w:t>
      </w:r>
      <w:r>
        <w:rPr>
          <w:rFonts w:cs="Calibri" w:ascii="Calibri" w:hAnsi="Calibri"/>
          <w:sz w:val="22"/>
          <w:szCs w:val="22"/>
        </w:rPr>
        <w:t xml:space="preserve"> Α.Μ.204464 Κουκουμπέτη Άννα ΠΕ16 </w:t>
      </w:r>
      <w:r>
        <w:rPr>
          <w:rFonts w:cs="Calibri" w:ascii="Calibri" w:hAnsi="Calibri"/>
          <w:b/>
          <w:sz w:val="22"/>
          <w:szCs w:val="22"/>
        </w:rPr>
        <w:t>αντί του ορθού</w:t>
      </w:r>
      <w:r>
        <w:rPr>
          <w:rFonts w:cs="Calibri" w:ascii="Calibri" w:hAnsi="Calibri"/>
          <w:sz w:val="22"/>
          <w:szCs w:val="22"/>
        </w:rPr>
        <w:t xml:space="preserve"> Κουκουμπέτη Ευαγγελία ΠΕ18 με Α.Μ. 20486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. Αποσπούμε, για το σχολικό έτος 2010-2011, στις Περιφερειακές Διευθύνσεις Πρωτοβάθμιας και Δευτεροβάθμιας Εκπαίδευσης, ύστερα από αίτησή τους και χωρίς δαπάνη για το Δημόσιο, τους παρακάτω εκπαιδευτικούς Δευτεροβάθμιας Εκπαίδευσης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4"/>
        <w:gridCol w:w="1179"/>
        <w:gridCol w:w="1421"/>
        <w:gridCol w:w="1681"/>
        <w:gridCol w:w="1422"/>
      </w:tblGrid>
      <w:tr>
        <w:trPr>
          <w:tblHeader w:val="true"/>
          <w:trHeight w:val="6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ΡΓΑΝΙΚΗ ΘΕΣ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ΕΡΙΦΕΡΕΙΑΚΗ ΔΙΕΥΘΥΝΣΗ</w:t>
            </w:r>
          </w:p>
        </w:tc>
      </w:tr>
      <w:tr>
        <w:trPr>
          <w:trHeight w:val="3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108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ΔΗΜΟΥ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ΘΕΟΦΑΝ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4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ΙΔ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9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96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Ι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7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6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ΙΑΣ-ΟΡΕΣΤ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2.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΄ΘΕΣΣΑΛΟΝΙΚΗ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ΝΤΡΙΚΗΣ ΜΑΚΕΔΟΝΙΑΣ</w:t>
            </w:r>
          </w:p>
        </w:tc>
      </w:tr>
      <w:tr>
        <w:trPr>
          <w:trHeight w:val="3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6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ΡΛΑΚ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ΤΙΚΗΣ</w:t>
            </w:r>
          </w:p>
        </w:tc>
      </w:tr>
      <w:tr>
        <w:trPr>
          <w:trHeight w:val="27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1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ΖΩΤΟ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ΙΚΗΣ ΕΛΛΑΔΑΣ</w:t>
            </w:r>
          </w:p>
        </w:tc>
      </w:tr>
      <w:tr>
        <w:trPr>
          <w:trHeight w:val="38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38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ΤΡΑΚ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35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19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ΤΖΟΓΛ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ΡΒΑΡ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ΡΕΙΟΥ ΑΙΓΑΙΟΥ</w:t>
            </w:r>
          </w:p>
        </w:tc>
      </w:tr>
      <w:tr>
        <w:trPr>
          <w:trHeight w:val="3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8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ΟΓΙΑΝΝΑΚ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ΡΗΤΗΣ</w:t>
            </w:r>
          </w:p>
        </w:tc>
      </w:tr>
    </w:tbl>
    <w:p>
      <w:pPr>
        <w:pStyle w:val="Footer"/>
        <w:tabs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left" w:pos="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.</w:t>
      </w:r>
      <w:r>
        <w:rPr>
          <w:rFonts w:cs="Calibri" w:ascii="Calibri" w:hAnsi="Calibri"/>
          <w:sz w:val="22"/>
          <w:szCs w:val="22"/>
        </w:rPr>
        <w:t xml:space="preserve"> Αποσπούμε, για το σχολικό έτος 2010-2011, στις Διευθύνσεις και τα Γραφεία Δευτεροβάθμιας Εκπαίδευσης, ύστερα από αίτησή τους και χωρίς δαπάνη για το Δημόσιο, τους παρακάτω  εκπαιδευτικούς Δευτεροβάθμιας Εκπαίδευση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49"/>
        <w:gridCol w:w="1418"/>
        <w:gridCol w:w="879"/>
        <w:gridCol w:w="1691"/>
        <w:gridCol w:w="2101"/>
      </w:tblGrid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ΙΕΥΘΥΝΣΗ-ΓΡΑΦΕΙΟ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9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Ε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’ΑΘΗΝ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4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ΡΟΣ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ΠΑΘ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Α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1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ΣΕΝ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ΕΛ ΑΘΗΝΩ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ΡΑΦΕΙΟ Α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ΖΙΛΙΑ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ΜΜΑΝΟΥΗ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ΥΣΔΕ Α’ ΑΘΗΝ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ο ΓΡΑΦΕΙΟ Α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3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Α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ΗΝΕΛΟΠΗ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ΟΛΙΚΗΣ ΑΤΤΙΚΗ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Β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6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ΑΣΜΠΑΛΕ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04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ΙΛΟΘΕ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ΡΑΦΕΙΟ Β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ΜΙΧΑΗ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ΑΘ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ΛΥΦΑΔ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ο ΓΡΑΦΕΙΟ Δ' ΑΘΗΝ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2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ΑΛΙΑΓΚ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ΛΥΞΕ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  ΑΝΑΟΛΙΚΗΣ .ΑΤΤΙΚΗ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 ΑΝΑΤ.ΑΤΤΙΚΗΣ</w:t>
            </w:r>
          </w:p>
        </w:tc>
      </w:tr>
      <w:tr>
        <w:trPr>
          <w:trHeight w:val="2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92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Δ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Γ΄ΑΘΗΝ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 ΔΥΤ.ΑΤΤΙΚΗΣ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9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Π.Ε. Β΄ΑΘΗΝ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 Β΄ΑΘΗΝΑΣ</w:t>
            </w:r>
          </w:p>
        </w:tc>
      </w:tr>
      <w:tr>
        <w:trPr>
          <w:trHeight w:val="4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ΕΛΟΥ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’ ΠΕΙΡΑ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ΕΙΡΑΙΑ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Θ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ΟΛΟΑΚΑΡΝΑΝ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ΙΤΟΛΟΑΚΑΡΝΑΝΙΑΣ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ΟΠΕΤ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ΡΕΒΕΖ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ΚΟΥΒΑΛ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7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ΤΩΛΟΑΚΑΡΝΑΝ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ΑΡΤ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3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ΥΡΟΣΚΟΥ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ΙΝ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ΙΩΑΝΝΙΝΩΝ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ΙΩΑΝΝΙΝΩΝ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ο ΓΡΑΦΕΙΟ ΙΩΑΝΝΙΝΩΝ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48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ΖΑΚ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ΡΑΦΕΙΟ ΔΩΔΕΚΑΝΗΣ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ΛΑΜ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ΟΓΚ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ΑΜ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ΣΑΜ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8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ΣΑ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ΧΙ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8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ΙΝΙ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ΙΧΑΗ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ο ΓΡΑΦΕΙΟ ΛΕΣΒ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5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ΦΕΙ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ΛΕΣΒ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Φ.Α. ΛΕΣΒΟΥ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6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ΥΓΓ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Ε.Ε. ΛΕΣΒ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6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ΛΛ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7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ΦΘΙΩΤΙΔ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ΟΥΛΑΛ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ΘΙΩΤΙΔ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Φ.Α. ΦΘΙΩΤΙΔ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1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Β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ΒΟΙΩΤΙΑΣ</w:t>
            </w:r>
          </w:p>
        </w:tc>
      </w:tr>
      <w:tr>
        <w:trPr>
          <w:trHeight w:val="4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ΤΑ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ΤΡ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ΕΥΒΟ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3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ΡΑΓΚΙΑΔΟΥΛ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ΥΛΙΑΝ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ΗΡΑΚΛΕΙ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4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ΡΓΑΝΟΥΡ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ΓΙ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Ε18.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ΡΑΦΕΙΟ ΗΡΑΚΛΕΙ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ΕΤΣΩΤ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ΑΝΘ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Ο Φ.Α. ΗΡΑΚΛΕΙ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5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ΑΜΠΟΞ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ΗΡΑΚΛΕΙ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Ο Φ.Α. ΗΡΑΚΛΕΙΟΥ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ΛΗΓΙΩΡΓΗ-ΦΑΣ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-ΑΙΚΑΤΕΡΙ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Ο Φ.Α. ΡΕΘΥΜΝΗ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5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Λ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ΥΓ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ΕΒΕΖ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ΛΕΥΚΑΔ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4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ΛΕ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ΥΡΙΔΩ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ΛΕΥΚΑΔ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Φ.Α. ΛΕΥΚΑΔΑΣ</w:t>
            </w:r>
          </w:p>
        </w:tc>
      </w:tr>
      <w:tr>
        <w:trPr>
          <w:trHeight w:val="4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3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ΤΩΝΑ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ΑΛΕ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ΚΕΙΟ ΑΡΓΟΣΤΟΛΙ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Φ.Α. ΚΕΦΑΛΛΗΝ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4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ΟΓΓ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ΓΡΑΦΕΙΟ ΚΕΡΚΥΡ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ΟΙΡ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Ο Ε.Ε. ΚΕΡΚΥΡ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9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Β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ΗΣΤ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ΛΕ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Φ.Α. ΚΑΡΔΙΤΣ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ΥΒΕΡΔ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ΡΙΦΥΛ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/ΣΙΟ ΤΡΙΚΕΡΙ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Ε.Ε. ΜΑΓΝΗΣ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1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ΥΛ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ΦΑΝ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ΕΕΚ ΙΕΡΑΠΕΤΡ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ΡΟΔΟΠΗ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6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ΣΗΦ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ΡΑΚΛΕΙ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ΚΑΒΑΛΑΣ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5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8.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Α΄ΘΕΣΣΑΛΟΝΙΚΗ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1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Ρ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ΣΧΑΛ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ΕΡΚΥΡ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Φ.Α. Α΄ΘΕΣΣΑΛΟΝΙΚΗ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2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ΕΡΙΣΤΑΝ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Ε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Ο Φ.Α. Α΄ΘΕΣΣΑΛΟΝΙΚΗ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7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ΑΪ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ΥΛ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ΡΑΦΕΙΟ Ε.Ε. ΗΜΑΘ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1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ΥΤΣΟΓΙΑΝΝ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ΥΘΕΡ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 ΑΡΚΑΔ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5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Ν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 ΑΡΚΑΔΙ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..ΑΡΚΑΔ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ΥΜΠΕΡ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ΚΑΔ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Ε.Ε. ΑΡΚΑΔ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ΕΛΕΝΤΖ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ΓΟΛΙΔ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ΑΡΓΟΛΙΔ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6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ΤΟΥΡ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ΥΛ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Π.Ε. ΑΡΓΟΛΙΔ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Φ.Α. ΑΡΓΟΛΙΔ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ΤΖΑΡ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ΑΚΩΝ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ΔΟΥ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ΚΩΝ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ΕΥΘΥΝΣΗ ΛΑΚΩΝ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8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Λ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ΡΑΦΕΙΟ ΚΟΡΙΝΘΙΑΣ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6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ΡΚΕΛ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ΡΑΦΕΙΟ Ε.Ε. ΚΟΡΙΝΘΙΑΣ</w:t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Όσοι από τους παραπάνω αποσπώμενους εκπαιδευτικούς είναι τοποθετημένοι οργανικά σε δυσπρόσιτο σχολείο (ΥΑ 46272/Δ2/02-05-2002 ΦΕΚ 599/ τ.Β), θα παραμείνουν σε αυτό μέχρι την αναπλήρωσή τους.</w:t>
      </w:r>
    </w:p>
    <w:p>
      <w:pPr>
        <w:pStyle w:val="TextBodyIndent"/>
        <w:rPr/>
      </w:pPr>
      <w:r>
        <w:rPr>
          <w:rFonts w:cs="Calibri" w:ascii="Calibri" w:hAnsi="Calibri"/>
          <w:szCs w:val="22"/>
        </w:rPr>
        <w:t>Οι Προϊστάμενοι των Δ/νσεων και των Γραφείων από τις περιοχές των οποίων ανακαλείται η απόσπαση ή στις περιοχές των οποίων αποσπώνται οι παραπάνω εκπαιδευτικοί, παρακαλούνται να κοινοποιήσουν την απόφαση αυτή στους ενδιαφερόμενους.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ΥΠΟΥΡΓΟ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ΝΝΑ ΔΙΑΜΑΝΤΟΠΟΥΛΟΥ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Εσωτ. Διανομή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Γραφείο κ. Υπουργού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Γραφείο κ.κ. Υφυπουργών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Γραφείο κ. Γενικού Γραμματέα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Γενική Δ/νση Διοικ. Α/θμιας &amp; Β/θμιας Εκπ/ση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Δ/νση Προσωπικού Δ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Δ/νση Προσωπικού ΠΕ Τμήμα Γ΄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Δ/νσεις και Γραφεία  Δ.Ε. της Χώρας</w:t>
      </w:r>
    </w:p>
    <w:sectPr>
      <w:footerReference w:type="default" r:id="rId4"/>
      <w:type w:val="nextPage"/>
      <w:pgSz w:w="11906" w:h="16838"/>
      <w:pgMar w:left="1797" w:right="1797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11"/>
    <w:qFormat/>
    <w:rPr>
      <w:rFonts w:ascii="Arial" w:hAnsi="Arial" w:cs="Arial"/>
      <w:sz w:val="24"/>
      <w:szCs w:val="24"/>
    </w:rPr>
  </w:style>
  <w:style w:type="character" w:styleId="3Char">
    <w:name w:val="Σώμα κείμενου 3 Char"/>
    <w:basedOn w:val="Style11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3">
    <w:name w:val="Σώμα κείμενου 3"/>
    <w:basedOn w:val="Normal"/>
    <w:qFormat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2">
    <w:name w:val="Σώμα κείμενου 2"/>
    <w:basedOn w:val="Normal"/>
    <w:qFormat/>
    <w:pPr>
      <w:ind w:right="26" w:hanging="0"/>
    </w:pPr>
    <w:rPr/>
  </w:style>
  <w:style w:type="paragraph" w:styleId="21">
    <w:name w:val="Σώμα κείμενου με εσοχή 2"/>
    <w:basedOn w:val="Normal"/>
    <w:qFormat/>
    <w:pPr>
      <w:widowControl w:val="false"/>
      <w:spacing w:before="267" w:after="0"/>
      <w:ind w:left="851" w:hanging="851"/>
      <w:jc w:val="both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31">
    <w:name w:val="Σώμα κείμενου με εσοχή 3"/>
    <w:basedOn w:val="Normal"/>
    <w:qFormat/>
    <w:pPr>
      <w:ind w:right="-334"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Τμήμα κειμένου"/>
    <w:basedOn w:val="Normal"/>
    <w:qFormat/>
    <w:pPr>
      <w:spacing w:before="0" w:after="120"/>
      <w:ind w:left="-142" w:right="-567" w:hanging="0"/>
      <w:jc w:val="both"/>
    </w:pPr>
    <w:rPr>
      <w:rFonts w:ascii="Arial" w:hAnsi="Arial" w:cs="Arial"/>
      <w:szCs w:val="20"/>
    </w:rPr>
  </w:style>
  <w:style w:type="paragraph" w:styleId="Style14">
    <w:name w:val="Παράγραφος λίστας"/>
    <w:basedOn w:val="Normal"/>
    <w:qFormat/>
    <w:pPr>
      <w:spacing w:before="0" w:after="120"/>
      <w:ind w:left="720" w:firstLine="284"/>
      <w:contextualSpacing/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ΥΠΟΥΡΓΕΙΟΥ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9:00Z</dcterms:created>
  <dc:creator>Αλεξία</dc:creator>
  <dc:description/>
  <cp:keywords/>
  <dc:language>en-US</dc:language>
  <cp:lastModifiedBy>Quest User</cp:lastModifiedBy>
  <cp:lastPrinted>2010-10-04T10:40:00Z</cp:lastPrinted>
  <dcterms:modified xsi:type="dcterms:W3CDTF">2010-10-05T11:46:00Z</dcterms:modified>
  <cp:revision>118</cp:revision>
  <dc:subject/>
  <dc:title>                                        </dc:title>
</cp:coreProperties>
</file>