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lang w:val="en-US"/>
        </w:rPr>
      </w:r>
    </w:p>
    <w:tbl>
      <w:tblPr>
        <w:tblW w:w="1350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1042"/>
        <w:gridCol w:w="1792"/>
        <w:gridCol w:w="1828"/>
        <w:gridCol w:w="599"/>
        <w:gridCol w:w="1307"/>
        <w:gridCol w:w="720"/>
        <w:gridCol w:w="1080"/>
        <w:gridCol w:w="900"/>
        <w:gridCol w:w="945"/>
        <w:gridCol w:w="803"/>
        <w:gridCol w:w="803"/>
        <w:gridCol w:w="818"/>
      </w:tblGrid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ΩΔΙΚΟΣ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ΟΝΟΜΑΣΙΑ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ΝΟΜΑΡΧΙΑ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ΟΔΟΣ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ΑΧ. ΚΩΔ.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ΟΛΗ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ΗΛ.ΚΩΔ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ΗΛ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ΗΛ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ΗΛ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</w:rPr>
              <w:t>ΤΗΛ</w:t>
            </w:r>
            <w:r>
              <w:rPr>
                <w:rFonts w:cs="Verdana" w:ascii="Verdana" w:hAnsi="Verdana"/>
                <w:sz w:val="16"/>
                <w:lang w:val="fr-FR"/>
              </w:rPr>
              <w:t xml:space="preserve">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FAX 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FAX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0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. A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0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ΥΚΟΥΡΓΟΥ 1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05 5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ΘΗΝ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2405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2200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2406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0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ΥΚΟΥΡΓΟΥ 1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05 5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ΘΗΝ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2404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2334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0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ΥΚΟΥΡΓΟΥ 1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05 5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ΘΗΝ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2497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42591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27531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0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ΥΚΟΥΡΓΟΥ 1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05 5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ΘΗΝ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2762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92187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28471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42187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0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ΥΚΟΥΡΓΟΥ 1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05 5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ΘΗΝ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4505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26487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4155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0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ΥΚΟΥΡΓΟΥ 1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05 5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ΘΗΝ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263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3190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3267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0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ΥΚΟΥΡΓΟΥ 1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05 5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ΘΗΝ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2627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2405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26415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4893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Τ.Ε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ΤΑΔΙΟΥ 43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05 59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ΘΗΝ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1364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41148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35041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1360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11604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1278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0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ΥΚΟΥΡΓΟΥ 1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05 5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ΘΗΝ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2895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48948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41147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3479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4894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0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. ΘΕΣΣΑΛΟΝ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ΑΠΦΟΥΣ 44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46 27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ΘΕΣΣΑΛΟΝΙΚ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370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4002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3051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0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. ΘΕΣΣΑΛΟΝ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ΑΠΦΟΥΣ 44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46 27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ΘΕΣΣΑΛΟΝΙΚ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4000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40072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40065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4003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40065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0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. ΘΕΣΣΑΛΟΝ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ΑΠΦΟΥΣ 44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46 27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ΘΕΣΣΑΛΟΝΙΚ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1158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13828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0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. ΘΕΣΣΑΛΟΝ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ΑΠΦΟΥΣ 44 ( Τ.Θ.18815 )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46 27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ΘΕΣΣΑΛΟΝΙΚ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4824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4824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Τ.Ε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ΙΤΩΛΟΑΚΑΡΝΑΝ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ΑΚΡΥΚΩΣΤΑ 15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02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ΕΣΟΛΟΓΓ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115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115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115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0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ΙΤΩΛΟΑΚΑΡΝΑΝ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ΙΤΩΛΟΑΚΑΡΝΑΝ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05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ΜΦΙΛΟΧΙ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4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91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916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ΙΤΩΛΟΑΚΑΡΝΑΝ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ΖΑΝΤΖΗ 23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0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ΓΡΙΝΙΟ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4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12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0365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ΙΤΩΛΟΑΚΑΡΝΑΝ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ΥΠΡΟΥ 20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02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ΕΣΟΛΟΓΓ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56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86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701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318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895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ΝΑΤΟΛΙΚΗΣ ΑΤΤ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ΔΥΣΣΕΩΣ 9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36 71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ΧΑΡΝΕ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431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0008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4314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0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ΝΑΤΟΛΙΚΗΣ ΑΤΤ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ΝΑΤΟΛΙΚΗΣ ΑΤΤ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ΝΑΤΟΛΙΚΗΣ ΑΤΤ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7ο ΧΛΜ. ΜΑΡΑΘΩΝΑ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53 44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ΑΛΛΗΝ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39323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03308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39611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ΝΑΤΟΛΙΚΗΣ ΑΤΤ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7ο ΧΛΜ. ΜΑΡΑΘΩΝΑ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53 44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ΑΛΛΗΝ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39616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03309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39503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010575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03307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03309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0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ΡΓΟΛΙΔΟ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ΡΓΟΛΙΔΟ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ΕΩΦΟΡΟΣ ΝΑΥΠΛΙΟΥ -Ν.ΚΙΟΥ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ΝΑΥΠΛΙΟ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75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30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29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777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294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0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ΡΚΑΔ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ΡΚΑΔ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Λ.ΑΓ.ΔΗΜΗΤΡΙΟΥ 4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ΡΙΠΟΛ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7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87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7332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8435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721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8435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ΡΚΑΔ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ΤΑΘΟΠΟΥΛΟΥ 11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2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ΕΓΑΛΟΠΟΛ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79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4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346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0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ΡΤ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ΡΤ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ΚΟΥΦΑ &amp; ΝΟΡΜΑΝ 13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7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ΡΤ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8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56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778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038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0749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234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0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ΧΑ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Τ.Ε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ΧΑΪ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ΛΕΞ. ΥΨΗΛΑΝΤΟΥ 216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22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ΑΤΡΑ ( Τ.Θ. 2473 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188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119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14489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1433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ΧΑΪ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ΝΑΚΑΡΗ 46-52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2 21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ΑΤΡ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556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552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ΧΑΪ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ΕΣΠΟΤΟΠΟΥΛΟΥ 25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ΙΓΙΟ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9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33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153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25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ΧΑΪ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Λ. ΥΨΗΛΑΝΤΟΥ 216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2 2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ΑΤΡ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119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10277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10445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1889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ΧΑΪ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ΡΜΟΥ 70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2 21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ΑΤΡ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224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2261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2298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2364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22436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ΛΙΟΥΠΟΛΕΩΣ 24 - 2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42 31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Ν.ΙΩΝΙ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7942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72946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1661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7661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97834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ΟΥΝΑΡΗ 60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5343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Γ. ΠΑΡΑΣΚΕΥ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72413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475031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719121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ΗΜΗΤΡΑΣ 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51 24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ΑΡΟΥΣ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2486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2128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29908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6745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ΟΥΝΑΡΗ 60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53 43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Γ.ΠΑΡΑΣΚΕΥ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39616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39991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39503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012888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00087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0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ΡΑΚΛΕΙΟΥ 7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52 3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ΑΛΑΝΔΡ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85144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85128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85145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0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. ΘΕΣΣΑΛΟΝ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ΟΝ. ΣΟΛΩΜΟΥ 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643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ΤΑΥΡΟΥΠΟΛ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4004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4000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40003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. ΘΕΣΣΑΛΟΝ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ΟΝ. ΣΟΛΩΜΟΥ 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643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ΤΑΥΡΟΥΠΟΛ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402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4026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4026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4026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40265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0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. ΘΕΣΣΑΛΟΝ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Γ. ΣΤΕΦΑΝΟΥ 26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6727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ΝΕΑΠΟΛ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3040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3070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1606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0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. ΘΕΣΣΑΛΟΝ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ΘΝ. ΑΝΤΙΣΤΑΣΗΣ 44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6334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ΛΕΥΘΕΡΙΟ ΚΟΡΔΕΛΙΟ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7421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74217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74217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1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ΟΙΩΤ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ΟΙΩΤ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ΟΞΗΣ ΦΑΛΑΓΓΟΣ 4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2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ΘΗΒ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6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34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23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ΟΙΩΤ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ΡΑΓΙΑΝΝΟΠΟΥΛΟΥ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ΙΒΑΔΕΙ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6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86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90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665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50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ΦΙΛΟΚΤΗΤΟΥ 84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31 2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Ν.ΛΙΟΣΙ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150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2922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32558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ΘΗΒΩΝ 401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221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ΙΓΑΛΕΩ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9079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98549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90785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907857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90784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ΜΥΡΝΗΣ 16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224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ΙΓΑΛΕΩ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90785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911448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90021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ΡΕΤΗΣ &amp; ΑΝΔΡΟΥ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35 61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Γ.ΑΝΑΡΓΥΡΟ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2817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15088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3711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ΕΛΟΠΙΔΑ 2-4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21 34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ΕΡΙΣΤΕΡ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75447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75425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75424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754479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ΜΥΡΝΗΣ 16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224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ΙΓΑΛΕΩ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90039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91143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91145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0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ΕΒΕΝ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ΑΚΕΔΟΝΟΜΑΧΩΝ 9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1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ΕΒΕΝ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46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95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90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095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00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1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ΕΒΕΝ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ΩΔΕΚΑΝΗΣΟΥ 37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74 56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ΛΙΜ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95848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73408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71210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958488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Λ. ΒΕΝΙΖΕΛΟΥ 140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76 76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ΛΛΙΘΕ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5954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66668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595685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ΟΜΗΡΟΥ 34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71 21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Ν.ΣΜΥΡΝ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34867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32231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353223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37038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0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. ΑΘΗ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ΑΓΚΡΙΩΤΟΥ 1 -ΠΑΛΑΙΟΛΟΓΟΥ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71 21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ΝΕΑ ΣΜΥΡΝ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34867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32231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37038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1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ΡΑΜ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ΟΙΚΗΤΗΡΙΟ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6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ΡΑΜ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52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50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3085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0843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1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ΡΑΜ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ΥΤΙΚΗΣ ΑΤΤ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.ΛΙΟΣΑ 37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3341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ΝΩ ΛΙΟΣΙ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8222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82228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8226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3711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ΥΤΙΚΗΣ ΑΤΤ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ΕΛΕΟΥ 3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92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ΛΕΥΣΙΝ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54533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549321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ΥΤΙΚΗΣ ΑΤΤ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ΕΛΕΟΥ 3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92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ΛΕΥΣΙΝ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54533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54940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549321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54906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ΥΤΙΚΗΣ ΑΤΤ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ΩΔΕΚΑΝΗΣ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ΗΤΡΟΠΟΛΕΩΣ 24 - ΚΟΡΑΗ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53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Ω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4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1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25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ΩΔΕΚΑΝΗΣ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ΛΑΥΔΙΟΥ ΠΕΠΠΕΡ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5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ΖΕΦΥΡΟΣ ΡΟΔ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4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99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99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255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990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08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.Ε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ΩΔΕΚΑΝΗΣ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ΡΟΔ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1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ΩΔΕΚΑΝΗΣ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1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ΒΡ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ΑΣ. ΑΛΕΞΑΝΔΡΟΥ 26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8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ΛΕΞΑΝΔΡΟΥΠΟΛ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55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02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058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08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294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1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ΒΡ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1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ΒΡ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Λ.ΔΑΣΙΟΥ 40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82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ΟΡΕΣΤΙΑΔ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55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07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07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.Ε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ΥΒΟ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ΑΛΚΙΔ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ΥΒΟ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ΑΠΑΝΑΣΤΑΣΙΟΥ 10α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4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ΑΛΚΙΔ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2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42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2668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5235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1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ΥΒΟ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ΥΒΟ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ΝΕΟΦΥΤΟΥ 20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4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ΑΛΚΙΔ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2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79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3988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ΥΡΥΤΑΝ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ΤΣΑΝΤΩΝΗ 2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6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ΡΠΕΝΗΣ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3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31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948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31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1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ΥΡΥΤΑΝ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1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ΖΑΚΥΝΘ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ΖΑΚΥΝΘ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ΦΩΣΚΟΛΟΥ 56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ΖΑΚΥΝΘ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9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498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4552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27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4552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1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ΛΕ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ΛΕ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ΦΡΑΓΚΑΒΙΛΛΑΣ 31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2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ΜΑΛΙΑΔ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2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77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80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ΛΕ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ΟΙΚΗΤΗΡΙΟ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ΥΡΓ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2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3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897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96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ΜΑΘ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ΛΕΥΘΕΡΙΑΣ 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9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ΕΡΟΙ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327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125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481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411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323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1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ΜΑΘ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ΜΑΘ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ΗΤΡΟΠΟΛΕΩΣ 40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9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ΕΡΟΙ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26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6657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6657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ΡΑΚΛΕΙ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ΟΔΟΣ 1821 αρ 82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11 1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ΡΑΚΛΕΙΟ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8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00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0029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1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ΡΑΚΛΕΙ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ΟΝΟΦΑΤΣΙΟΥ 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11 1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ΡΑΚΛΕΙΟ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8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714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421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665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421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2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ΡΑΚΛΕΙ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.Ε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ΡΑΚΛΕΙ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ΡΑΚΛΕΙΟ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0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ΡΑΚΛΕΙ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ΘΕΣΠΡΩΤ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.ΚΡΥΣΤΑΛΛΗ 1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ΓΟΥΜΕΝΙΤΣ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6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6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777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777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2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ΘΕΣΠΡΩΤ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2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ΘΕΣΣΑΛΟΝ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.Ε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ΘΕΣΣΑΛΟΝ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ΘΕΣΣΑΛΟΝΙΚ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2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ΙΩΑΝΝΙΝ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ΙΩΑΝΝΙΝ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ΟΙΚΗΤΗΡΙΟ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51 1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ΙΩΑΝΝΙΝ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5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9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66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829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ΙΩΑΝΝΙΝ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ΟΙΚΗΤΗΡΙΟ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51 1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ΙΩΑΝΝΙΝ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5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00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548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297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1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ΒΑΛ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ΘΝΙΚΗΣ ΑΝΤΙΣΤΑΣΗΣ 20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5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ΒΑΛ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5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152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1507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1502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3626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1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ΒΑΛ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ΟΙΚΗΤΗΡΙΟ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51 1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ΒΑΛ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5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152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1574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2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ΒΑΛ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2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ΡΔΙΤΣ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ΡΔΙΤΣ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ΑΚΟΥ 39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3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ΡΔΙΤΣ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44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67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34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318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45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ΡΔΙΤΣ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ΑΚΟΥ 39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3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ΡΔΙΤΣ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44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73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77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342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0897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2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ΣΤΟΡ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ΣΤΟΡ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ΟΙΚΗΤΗΡΙΟ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ΣΤΟΡΙ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46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0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38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38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ΕΡΚΥΡ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ΛΑΤΕΙΑ ΠΑΛΑΙΟΥ ΦΡΟΥΡΙΟΥ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9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ΕΡΚΥΡ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6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98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8119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811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2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ΕΡΚΥΡ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2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ΕΦΑΛΛΗΝ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ΕΦΑΛΛΗΝ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ΑΖΑΡΑΚΗ 2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ΡΓΟΣΤΟΛ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7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5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462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41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025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212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2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ΙΛΚΙ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0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ΙΛΚΙ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ΟΝΤΟΥ 5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1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ΙΛΚΙ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4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04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33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0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ΟΖΑΝ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3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ΟΖΑΝ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ΟΖΑΝ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ΟΙΚΗΤΗΡΙΟ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0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ΟΖΑΝ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46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27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054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27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.Ε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ΟΖΑΝ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ΟΖΑΝ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ΟΖΑΝ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ΑΣ. ΣΟΦΙΑΣ 23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02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ΤΟΛΕΜΑΙΔ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46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45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81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ΟΡΙΝΘ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ΥΠΡΟΥ 89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0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ΟΡΙΝΘ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74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10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101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3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ΟΡΙΝΘ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1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Τ.Ε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ΟΡΙΝΘ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ΥΠΡΟΥ 89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0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ΟΡΙΝΘ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74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0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ΟΡΙΝΘ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ΛΕΙΣΘΕΝΟΥΣ 55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02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ΙΑΤΟ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74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3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678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15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1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.Ε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ΥΚΛΑΔ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ΥΚΛΑΔΕ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ΥΚΛΑΔ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48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ΗΛ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8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82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3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ΥΚΛΑΔ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ΥΚΛΑΔ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47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ΘΗΡ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8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22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99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828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ΥΚΛΑΔ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ΩΡΑ ΝΑΞΟΥ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43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ΝΑΞ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72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82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93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ΥΚΛΑΔ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ΩΡΑ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45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ΝΔΡ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8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19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ΥΚΛΑΔ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XIOY 35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4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ΡΜΟΥΠΟΛ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8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877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8019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8376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ΑΚΩΝ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ΡΑΣΙΔΑ 10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ΠΑΡΤ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7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72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04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18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3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ΑΚΩΝ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ΑΡΙΣ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ης ΜΕΡΑΡΧΙΑΣ ΤΕΡΜΑ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02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ΛΑΣΣΟΝ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49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97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3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ΑΡΙΣ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1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Τ.Ε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ΑΡΙΣ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ΟΙΚΗΤΗΡΙΟ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11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ΑΡΙΣ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4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973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ΑΡΙΣ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ΟΙΚΗΤΗΡΙΟ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1 1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ΑΡΙΣ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4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3603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97326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085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4585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3603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ΑΡΙΣ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ΟΙΚΗΤΗΡΙΟ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1 1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ΑΡΙΣ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4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112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9732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8017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7219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3612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ΑΣΙΘΙ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ΟΙΚΗΤΗΡΙΟ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2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Γ. ΝΙΚΟΛΑ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84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92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01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26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3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ΑΣΙΘΙ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3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ΕΣΒ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ΕΣΒ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ΟΥΡΝΑΖΩΝ 10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1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ΥΤΙΛΗΝ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5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18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0022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669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18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3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ΕΣΒ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1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.Ε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ΕΣΒ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ΥΤΙΛΗΝ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ΕΥΚΑΔ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.ΦΙΛΙΠΠΑ - ΠΑΝΑΓΟΥ 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1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ΕΥΚΑΔ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4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72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728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729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73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173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3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ΕΥΚΑΔΟ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1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.Ε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ΑΓΝΗΣ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ΟΛ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ΑΓΝΗΣ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ΥΓΚΡΟΤΗΜΑ ΜΟΥΡΤΖΟΥΚΟΥ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80 01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ΟΛ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42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739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7387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738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0364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ΑΓΝΗΣ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ΥΓΚΡΟΤΗΜΑ ΜΟΥΡΤΖΟΥΚΟΥ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80 01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ΒΟΛ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42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44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3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ΑΓΝΗΣ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0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ΑΓΝΗΣ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ΕΣΣΗΝ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ΟΙΚΗΤΗΡΙΟ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ΛΑΜΑΤ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72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58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581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581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5814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5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ΕΣΣΗΝ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.Σ.ΤΕΛ ΚΥΠΑΡΙΣΣΙΑΣ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5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ΥΠΑΡΙΣΣΙ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76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4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3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ΕΣΣΗΝ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1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ΞΑΝΘ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ΠΡΑΚΟΥΜΗ 30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7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ΞΑΝΘ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54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055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05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86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4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ΞΑΝΘ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ΕΙΡΑΙΑ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.ΚΑΡΑΚΟΥΛΟΥΞΗ-Π.ΤΣΑΛΔΑΡΗ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845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ΝΙΚΑΙ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2043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91013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2043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20437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ΕΙΡΑΙΑ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4ου ΣΥΝΤ/ΤΟΣ 17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85 3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ΕΙΡΑΙΑ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2486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1571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ΕΙΡΑΙΑ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ΑΠΑΝΙΚΟΛΗ 24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87 56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ΕΡΑΤΣΙΝ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3267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31356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54231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3262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ΕΙΡΑΙΑ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Λ. ΒΕΝΙΖΕΛΟΥ 35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85 3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ΕΙΡΑΙΑ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269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71179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15789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0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ΕΙΡΑΙΑ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ΕΙΡΑΙΑ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Λ. ΒΕΝΙΖΕΛΟΥ 35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85 3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ΕΙΡΑΙΑ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739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1874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1276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15734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Τ.Ε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ΕΙΡΑΙΑ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.ΜΟΥΤΣΟΠΟΥΛΟΥ 32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85 4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ΕΙΡΑΙΑ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7679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76795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76797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176797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ΕΛΛ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ΓΝΑΤΙΑΣ 91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82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ΔΕΣΣ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8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96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41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875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981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576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0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ΕΛΛ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ΖΑΜΙΔΗ 2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8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ΙΑΝΝΙΤΣ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8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4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079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4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ΕΛΛ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4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ΙΕΡ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ΙΕΡ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. ΤΣΑΛΔΑΡΗ 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0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ΤΕΡΙΝ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5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1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ΙΕΡΙ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. ΤΣΑΛΔΑΡΗ 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0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ΑΤΕΡΙΝ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5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75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0519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727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727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ΡΕΒΕΖ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ΠΙΖΑΝΙΟΥ 57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8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ΡΕΒΕΖ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68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86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14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74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145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4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ΡΕΒΕΖ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ΡΕΘΥΜΝ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.ΠΑΡΕΝ-ΣΙΓΑΝΟΥ 4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4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ΡΕΘΥΜΝΟ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8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96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6398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82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245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4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ΡΕΘΥΜΝ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4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ΡΟΔΟΠ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1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ΡΟΔΟΠ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ΗΜΟΚΡΑΤΙΑΣ 1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9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ΟΜΟΤΗΝΗ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5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55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88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555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4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ΑΜ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ΑΜ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ΟΥΝΤΟΥΡΙΩΤΟΥ 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3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ΑΜ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7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43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43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43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431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043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4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ΕΡΡ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1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.Ε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ΕΡΡ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ΕΡΡΕ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1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ΕΡΡ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ΕΡΑΣΟΥΝΤΟΣ 2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21 1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ΕΡΡΕ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2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81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872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811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8125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1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ΕΡΡ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ΕΡΑΣΟΥΝΤΟΣ 2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21 1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ΣΕΡΡΕ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2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813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30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8115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812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ΡΙΚΑΛ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ΟΙΚΗΤΗΡΙΟ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2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ΡΙΚΑΛ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4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3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321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319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32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4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ΡΙΚΑΛ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ΡΙΚΑΛ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ΟΙΚΗΤΗΡΙΟ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2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ΡΙΚΑΛ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4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31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32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24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317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0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ΦΘΙΩΤΙΔ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ΕΘΝΙΚΗΣ ΑΝΤΙΣΤΑΣΗΣ 78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52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ΤΑΛΑΝΤΗ ΛΟΚΡΙΔ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3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63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45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4397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68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4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ΦΘΙΩΤΙΔ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ΥΠΡΟΥ 85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51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ΑΜΙ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60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032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81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032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ΦΘΙΩΤΙΔ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ΥΠΡΟΥ 85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5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ΑΜΙ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68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3748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321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36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68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3210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ο 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ΦΘΙΩΤΙΔ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ΥΠΡΟΥ 85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5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ΛΑΜΙ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77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36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774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9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ΦΛΩΡΙ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Μ. ΑΛΕΞΑΝΔΡΟΥ 117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3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ΦΛΩΡΙΝ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8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06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068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067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6066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5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ΦΛΩΡΙΝ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7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ΦΩΚΙΔ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ΚΟΤΤΟΡΟΥ 13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3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ΜΦΙΣΣ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6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7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52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74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5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ΦΩΚΙΔΑ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0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ΑΛΚΙΔ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.ΣΕΦΕΡΗ 4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63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ΟΛΥΓΥΡ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7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6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13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260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5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ΑΛΚΙΔΙΚΗΣ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ΑΝΙ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ΗΜΟΚΡΑΤΙΑΣ 65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31 34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ΑΝΙ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82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07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06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1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Τ.Ε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ΑΝΙ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ΑΝΙ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5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ΑΝΙ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2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ΑΝΙΩΝ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ΑΠΟΚΟΡΩΝΟΥ 99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731 34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ΑΝΙ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82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204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07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807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3231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3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ΔΙΕΥΘΥΝΣΗ Δ.Ε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Ι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ΠΟΛΥΤΕΧΝΕΙΟΥ 13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21 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ΙΟ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7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422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4228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422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95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ΓΡΑΦΕΙΟ Φ.Α.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ΧΙΟΥ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A"/>
      <w:u w:val="single"/>
    </w:rPr>
  </w:style>
  <w:style w:type="character" w:styleId="VisitedInternetLink">
    <w:name w:val="FollowedHyperlink"/>
    <w:basedOn w:val="DefaultParagraphFont"/>
    <w:rPr>
      <w:color w:val="0000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11:00Z</dcterms:created>
  <dc:creator>Moessiadou Katerina</dc:creator>
  <dc:description/>
  <dc:language>en-US</dc:language>
  <cp:lastModifiedBy>Dr_Michael</cp:lastModifiedBy>
  <dcterms:modified xsi:type="dcterms:W3CDTF">2005-07-28T13:11:00Z</dcterms:modified>
  <cp:revision>2</cp:revision>
  <dc:subject/>
  <dc:title>Διευθύνσεις Γραφείων </dc:title>
</cp:coreProperties>
</file>